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4866796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ssa  CESARINI DANIELA</w:t>
        <w:tab/>
        <w:t xml:space="preserve">  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 __I  N - 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INGRESSO NON SVOLT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scuola primar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l’acquisizione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2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scuola primari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l’acquisizione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…CESARINI DANIELA….       MATERIA : …DIRITTO – ECONOMIA  </w:t>
        <w:tab/>
        <w:t xml:space="preserve">CLASSE :…I  N - O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gole della circolazione strad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stinguere i diversi tipi di strad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ustrare come la norma giuridica si possa applicare alla circolazione strad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gare a cosa serve la patente di guida ed il patentino del ciclomotore;</w:t>
            </w:r>
          </w:p>
          <w:p>
            <w:pPr>
              <w:pStyle w:val="Normal"/>
              <w:rPr/>
            </w:pPr>
            <w:r>
              <w:rPr>
                <w:bCs/>
              </w:rPr>
              <w:t>Saper individuare le diverse tipologie di segnali strad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e gli obblighi del ciclista, del pedone, di chi conduce un veicolo a motor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i principali segnali strad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distinguere i diversi tipi di strad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a differenza fra un ciclomotore ed altri motocic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individuare le principali regole per garantire la sicurezza della circolazione 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nali strad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ali regole del Codice della 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visi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telloni con segnali strad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 (settemb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zione al 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fondamenti del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diritto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rma giurid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unzione delle rego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unzione del diritto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e   norme giuridich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tizioni:</w:t>
            </w:r>
          </w:p>
          <w:p>
            <w:pPr>
              <w:pStyle w:val="Normal"/>
              <w:rPr/>
            </w:pPr>
            <w:r>
              <w:rPr/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discipl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cetto di società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regole sociali e rego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orme giuridiche e lo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ratteris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l diritto e le su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arti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zione all’economi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etodi e   strume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econom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isogni, beni  e  servizi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etodi e   strume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econom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biso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umani:biso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individuali, collettivi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ubbl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uppressAutoHyphens w:val="true"/>
              <w:ind w:left="103" w:hanging="720"/>
              <w:rPr>
                <w:bCs/>
              </w:rPr>
            </w:pPr>
            <w:r>
              <w:rPr>
                <w:bCs/>
              </w:rPr>
              <w:t>- i beni economici e i principali obiettivi dell’econom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conomia politica: metodi e strumenti dell’econom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ogn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i economic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z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riconoscere le caratteristiche tipiche dello Stato italiano e i fondamenti della sua democrazi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l’efficacia regolativi di un provvedimento normativ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lizzare fatti e comportamenti delle vita quotidiana e confrontarli con il dettato delle norme giuridich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ruolo dello stato come regolatore della vita sociale;</w:t>
            </w:r>
          </w:p>
          <w:p>
            <w:pPr>
              <w:pStyle w:val="Normal"/>
              <w:rPr/>
            </w:pPr>
            <w:r>
              <w:rPr>
                <w:bCs/>
              </w:rPr>
              <w:t>- il processo di  formazione dello Sta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elementi costitu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o St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 e il suo processo di  form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costitutivi dello Stato: territorio, popolo e sovra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ottob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rme di Stato e le forme di Gove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le varie salienti delle principali forme di Stato e di Gov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più importanti for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 Stato e di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rme di Stato: assoluto, liberale, democratico, totalitario, sociali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lle  forme di Governo: monarchia e repubbl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e l’efficacia delle norme giurid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ed interpretare le norme costituzionali, riconoscendole come le più importanti fonti di produzione del diritto e individuare nei principi fondamentali lo strumento per interpretare lo spirito ed i contenuti della Costit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i vari tipi di font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dinare le fonti di produzione del diritto applicando i principi di gerarchia e cronolog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produzione e 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icacia delle norme n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sazione di efficacia delle norme 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e le vicende costituzionali dello Stato ital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ed interpretare le norme costituzionali, riconoscendole come le più importanti fonti di produzione del diritto e individuare nei principi fondamentali lo strumento per interpretare lo spirito ed i contenut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rire il valore delle diverse forme di libertà individuale, riconoscendo che la loro concreta attuazione è parte integrante dello sviluppo democrat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che la libertà non è solo un fatto individuale e che la costituzione garantisce anche libertà collettiv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gare come dei diritti presuppone delle responsabilità di natura so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contesto storico – politico alla base della nostra Costit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i caratteri della  sovranità e le modalità attraverso le quali essa si manifest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criterio su cui si basa il principio della separazione dei poter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re i principi fondamentali della Costituzione e l’idea di Stato che da essa disce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unzione delle rego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unzione del diritto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e   norme giuridich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tizioni:</w:t>
            </w:r>
          </w:p>
          <w:p>
            <w:pPr>
              <w:pStyle w:val="Normal"/>
              <w:rPr/>
            </w:pPr>
            <w:r>
              <w:rPr/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discipli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nesso tra il riconoscimento dei diritti inviolabili e la tutela dei diritti della personalità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entificare i vari tipi di libertà personale riconosciuti dalla Costituzione e cogliere il legame tra le garanzie costituzionali e la affermazione dello Stato democratic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la funzione delle organizzazioni collettiv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il ruolo sociale della famiglia e le relazioni tra i suoi membr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i legami imprescindibili tra diritti e doveri individuali in relazione a quelli degli alt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nella 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oluzione storica del nostro sistema costitu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e struttura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i fondamental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 (dic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 (gennaio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diri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iegare come l’esercizio dei diritti presuppone capacità e responsabilità di natura soc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oggetto di 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acità giuridica e capacità di agir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personalissim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di libertà individu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ersone giuridich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uolo della famiglia ed il matrimoni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overi del citta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°Quadrimestre </w:t>
            </w:r>
          </w:p>
          <w:p>
            <w:pPr>
              <w:pStyle w:val="Normal"/>
              <w:rPr/>
            </w:pPr>
            <w:r>
              <w:rPr>
                <w:bCs/>
              </w:rPr>
              <w:t>(febbrai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istemi econom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pretare i fenomeni economici e riconoscere i cambiamenti dei sistemi economici nelle varie epoche storich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sistem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conom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soggetti che operano ne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sistema economico e i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ruolo che ciascuno di es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volg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fattori che caratterizz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un sistema econom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aspetti problematici di ogni sistema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istema economico delineato n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sistema econom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olo dei soggetti e circuito econom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a liberista, collettivista e mi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marzo, aprile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attività econo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ggere ed interpretare le relazioni di interdipendenza tra i soggetti che operano all’interno di un sistema economic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’importanza delle decisioni degli operatori economici per il funzionamento e lo sviluppo del sistema econom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rod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fattori produtti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concetto di ciclo produttivo e produttiv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duzione e l’attività produtti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attori produttivi: terra, lavoro, capitale e organizz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e produttiv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ggio, giugn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28/11/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Cesarini Daniela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0:00Z</dcterms:created>
  <dc:creator>MM23</dc:creator>
  <dc:description/>
  <cp:keywords/>
  <dc:language>en-US</dc:language>
  <cp:lastModifiedBy>Marziali Massimiliano</cp:lastModifiedBy>
  <cp:lastPrinted>2003-10-20T14:14:00Z</cp:lastPrinted>
  <dcterms:modified xsi:type="dcterms:W3CDTF">2011-11-27T17:43:00Z</dcterms:modified>
  <cp:revision>5</cp:revision>
  <dc:subject/>
  <dc:title>ISTITUTO TECNICO COMMERCIALE</dc:title>
</cp:coreProperties>
</file>