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0238644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ssa  CESARINI DANIELA</w:t>
        <w:tab/>
        <w:t xml:space="preserve">              MATERIA: DIRITTO - ECONOMI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I __II L- N - 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lla classe pri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9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lla classe pri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ffrontare lo studio del diritto e dell’economia e potenziare le abilità lessicali, indirizzandole gradualmente verso il miglioramento 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CESARINI DANIELA……….       MATERIA : …DIRITTO - ECONOMIA…………………</w:t>
        <w:tab/>
        <w:tab/>
        <w:t xml:space="preserve">CLASSE :…II L- N – O 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 DIRITTI POLITICI ECONOMICI E SOCI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il grado di partecipazione dei cittadini alla vita politica di un paese è indicatore significativo della democrazi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delle libertà economiche e del lavoro nello sviluppo della personalità uma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’esercizio dei diritti presuppone una responsabilità di natura sociale legata all’interesse generale e individuare il legame tra i diritti sociali ed il progresso civ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piegare il nesso tra democrazia rappresentativa, diritto di voto e funzione dei partiti poli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nel referendum una forma di controllo dell’attività parlamentar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che la Costituzione garantisce la libertà di iniziativa economica priva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l’importanza sociale del lavoro e delle forme di tutela per i soggetti economicamente più deb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diritti politici, i partiti ed il referendum abrogativ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libertà di iniziativa economica ed i diritti dei lavorator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sistema della sicurezza soci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diritti so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settembre e ottobre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ORDINAMENTO DELLA REPUBBL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come una equilibrata divisione dei poteri dello Stato costituisca la garanzia della tutela delle libertà e dello sviluppo civile e sociale del paes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nella corretta applicazione delle norme che regolano l’organizzazione costituzionale dello Stato il modo per  affrontare e risolvere i problemi della società odi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funzioni dei diversi organi costituzionali e spiegarne le relazio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piegare le ragioni per cui la Costituzione assegna un ruolo centrale alle diverse forme di autonomie local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i principi che regolano l’attività giurisd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Parlamento e l’iter di formazione delle legg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Governo e la pubblica amministrazione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Gli organi di garanzia costituzionale: il Presidente della Repubblica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 regioni e gli enti loc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Quadrimestre (novembre e dicembre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gennaio, febbraio)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MERCATI DELL’ECONOM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iconoscere l’importanza delle scelte operate dai singoli soggetti economici n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ed interpretare le tendenze dei mercati dei beni del lavoro e della moneta e le legge che li regol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caratteristiche principali delle diverse tipologie di merca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ndividuare le regole alla base del comportamento dei compratori e dei venditori all’interno del mercato dei ben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le relazioni che si instaurano tra i soggetti economici che operano nel mercato del lavo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i beni ed i suoi elementi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ercato di libera concorrenza e le forme di mercato non concorrenzi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a domanda e l’offerta di lavoro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l mercato della moneta e le banch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nsultazione della Costituzion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scussione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° Quadrimestre (marzo aprile maggio)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8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Cesarini Daniela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3:00Z</dcterms:created>
  <dc:creator>MM23</dc:creator>
  <dc:description/>
  <cp:keywords/>
  <dc:language>en-US</dc:language>
  <cp:lastModifiedBy>Marziali Massimiliano</cp:lastModifiedBy>
  <cp:lastPrinted>2003-10-20T14:14:00Z</cp:lastPrinted>
  <dcterms:modified xsi:type="dcterms:W3CDTF">2011-11-27T17:42:00Z</dcterms:modified>
  <cp:revision>5</cp:revision>
  <dc:subject/>
  <dc:title>ISTITUTO TECNICO COMMERCIALE</dc:title>
</cp:coreProperties>
</file>