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0856821" r:id="rId3"/>
              </w:objec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DI LAVOR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.ssa  CESARINI DANIELA</w:t>
        <w:tab/>
        <w:t xml:space="preserve">           MATERIA: DIRITTO - ECONOMI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I __IV  L- 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 2011/201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ULTATI PROVE DI </w:t>
            </w:r>
            <w:r>
              <w:rPr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n s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sz w:val="24"/>
        </w:rPr>
        <w:t>STRATEGIE DI INTERVENTO</w:t>
      </w:r>
    </w:p>
    <w:p>
      <w:pPr>
        <w:pStyle w:val="Heading"/>
        <w:jc w:val="both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programmazione deve prendere le mosse dai bisogni formativi degli studenti, dalle conoscenze ed esperienze acquisite nella vita quotidiana e nei precedenti anni scolastici e nell’esperienza lavorativ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ccorre individuare il possesso delle conoscenze richieste per approfondire lo studio del diritto e dell’economia e potenziare le abilità lessicali, indirizzandole  verso l’affinamento di una terminologia giuridica specif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5.7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a programmazione deve prendere le mosse dai bisogni formativi degli studenti, dalle conoscenze ed esperienze acquisite nella vita quotidiana e nei precedenti anni scolastici e nell’esperienza lavorativ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Occorre individuare il possesso delle conoscenze richieste per approfondire lo studio del diritto e dell’economia e potenziare le abilità lessicali, indirizzandole  verso l’affinamento di una terminologia giuridica specif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SSI CULTURALI E COMPET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RUMENTI DI VERIFICA/VALUTAZIONE</w:t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2 verifiche orali a quadrimestre ed una eventuale verifica scritta alla fine del secondo quadrimest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REQUENZA DELLE VERIFICHE (distinguere scritto e oral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verifiche saranno effettuate alla fine di ogni modulo compatibilmente con il limitato tempo a disposizione ed in considerazione della peculiarità di ogni classe che presenta numerosi allievi, molti dei quali non di madre lingua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ODALITA’ E TEMPI PER LA COMUNICAZIONE DEI RISULTATI DELLE VERIFICHE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 le verifiche orali la comunicazione sarà contestuale ed avverrà unitamente ad un giudizio che commenterà il livello di apprendimento ed indicherà le eventuali carenze e/o parti da integrare della preparazione dell’allievo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e eventuali verifiche scritte i risultati verranno comunicati entro massimo 10 gg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273"/>
        <w:gridCol w:w="2125"/>
        <w:gridCol w:w="2550"/>
        <w:gridCol w:w="1842"/>
        <w:gridCol w:w="1703"/>
        <w:gridCol w:w="1417"/>
        <w:gridCol w:w="1569"/>
      </w:tblGrid>
      <w:tr>
        <w:trPr>
          <w:trHeight w:val="2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176" w:hanging="0"/>
              <w:jc w:val="center"/>
              <w:rPr>
                <w:bCs/>
              </w:rPr>
            </w:pPr>
            <w:r>
              <w:rPr>
                <w:bCs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CRO ARE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BILITA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008" w:hanging="10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OSCEN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celte metodologich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Collegament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terdisciplina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p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vis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008" w:hanging="1008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rifiche</w:t>
            </w:r>
          </w:p>
        </w:tc>
      </w:tr>
      <w:tr>
        <w:trPr>
          <w:trHeight w:val="29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 fondamenti del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ritt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norme giuridich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fonti del dirit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" w:leader="none"/>
              </w:tabs>
              <w:suppressAutoHyphens w:val="true"/>
              <w:ind w:left="76" w:hanging="360"/>
              <w:rPr>
                <w:bCs/>
              </w:rPr>
            </w:pPr>
            <w:r>
              <w:rPr>
                <w:bCs/>
              </w:rPr>
              <w:t xml:space="preserve">-i soggetti del  diritto;                     - il rapporto giuridico.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’imprenditore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’impre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’azienda e i seg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istintiv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’imprenditor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principi gener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 diritto e le s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onti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a struttura del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norme nell’ambi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ell’ordinamen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iurid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l rapporto giurid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l concetto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imprenditore, impresa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aziend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i segni distintiv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ll’imprenditore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e giuridiche e sue caratterist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i di produzione e fonti di cogn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rchia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pologie delle fon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ggetti del diri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pacità giuridica e capacità di agi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porto giuridico e diritti assoluti e relati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imprendito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 e classificazione delle attività imprenditori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azienda e impre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gni distintivi dell’impresa: insegna, ditta e march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impresa familia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nsultazione del Codice Civile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ettembre, ottobre, novembr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° Quad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ovembre, dicembr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scritti: tipologia mi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rogazioni tradizion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e società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mmercial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società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pers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società di capit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’impresa di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istorazione e 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mprese ricet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titoli di credi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cenn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a disciplina del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società  commercia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in general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società di pers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 società di capit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osa sono le impre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i   ristora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a legge-quadro su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turism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e caratteristich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fondamentali del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imprese ricet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gli aspetti genera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dei  titoli di credit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la cambiale e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l’assegn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ltri titoli di credit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spetti generali della società commerci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fferenza tra le varie forme di socie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ilità patrimoni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.n.c. e la s.a.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 s.p.a. 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contenuto e forme 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tipulazione dell’atto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ostitutivo (nullità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odifiche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iritti e doveri dei soc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azioni: categorie 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ircolazione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 della s.p.a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cioglimento/liquid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.r.l e la S.a.p.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etto di impresa di ristora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ficazione tipologi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ficazione degli esercizi pubbl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azione/autorizzazione all’esercizio d’impre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imprese turistiche secondo la legge-quad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imprese ricet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tteristiche e classificazione dei titoli di credi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cambiale:contenuto, scadenza, girata, avallo, pagamento e mancato pagamento. La prescrizio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gno bancario e circol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Lezione frontale breve e partecipata.</w:t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  <w:t>Consultazione del Codice Civile</w:t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ttura del libro di testo e discussioni in  classe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zione di Sche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°Quadrimestre 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gennaio, febbraio, marzo, april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prile, maggi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°Quadrimest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maggio, giugn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ande flash in itine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rcizi mirati in classe e a ca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 scritti: tipologia mi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rogazioni tradizional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a 28/11/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Firma del docente _Cesarini Daniela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Cs/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>
      <w:bCs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4:00Z</dcterms:created>
  <dc:creator>MM23</dc:creator>
  <dc:description/>
  <cp:keywords/>
  <dc:language>en-US</dc:language>
  <cp:lastModifiedBy>Marziali Massimiliano</cp:lastModifiedBy>
  <cp:lastPrinted>2003-10-20T14:14:00Z</cp:lastPrinted>
  <dcterms:modified xsi:type="dcterms:W3CDTF">2011-11-27T17:44:00Z</dcterms:modified>
  <cp:revision>4</cp:revision>
  <dc:subject/>
  <dc:title>ISTITUTO TECNICO COMMERCIALE</dc:title>
</cp:coreProperties>
</file>