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2214854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ssa  CESARINI DANIELA</w:t>
        <w:tab/>
        <w:t xml:space="preserve">  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 __V  - L - 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pprofondire lo studio del diritto e dell’economia e potenziare le abilità lessicali, indirizzandole  verso il perfezionamento di una terminologia giuridica specifica funzionale al superamento dell’Esame di Sta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pprofondire lo studio del diritto e dell’economia e potenziare le abilità lessicali, indirizzandole  verso il perfezionamento di una terminologia giuridica specifica funzionale al superamento dell’Esame di Sta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564"/>
        <w:gridCol w:w="2542"/>
        <w:gridCol w:w="2828"/>
        <w:gridCol w:w="1838"/>
        <w:gridCol w:w="1700"/>
        <w:gridCol w:w="1864"/>
        <w:gridCol w:w="1681"/>
      </w:tblGrid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864" w:hanging="864"/>
              <w:jc w:val="center"/>
              <w:rPr>
                <w:bCs/>
              </w:rPr>
            </w:pPr>
            <w:r>
              <w:rPr>
                <w:bCs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CRO ARE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</w:rPr>
            </w:pPr>
            <w:r>
              <w:rPr>
                <w:bCs/>
              </w:rPr>
              <w:t>ABILITA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celte metodolog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llegament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terdisciplinar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vis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left"/>
              <w:rPr>
                <w:bCs/>
              </w:rPr>
            </w:pPr>
            <w:r>
              <w:rPr>
                <w:bCs/>
              </w:rPr>
              <w:t>Verifiche</w:t>
            </w:r>
          </w:p>
        </w:tc>
      </w:tr>
      <w:tr>
        <w:trPr>
          <w:trHeight w:val="48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titoli di cred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aspetti gener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i  titoli di credi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l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ambiale e 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obbligazioni ed i diritti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he ne derivan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deg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ssegni e le   obbligazio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d i diritti  che ne deriva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stiche e contenuti de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mbiale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ri tipi di cambia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denza, girata e 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a camb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: contenuti gener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irata e l’aval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pagamento e il mancato pagamento dell’assegno banc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ssegno circol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el libro di testo e fonti di cogni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azione del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°Quadrimestr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ttembre (2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ttobre  (8 o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ovembre (2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Obbligazion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li elementi e le va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tipologie  dell’obblig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fonti, le modalità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adempimento,  estinzion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uccessio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rapporto obbligato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i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le obblig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dempimento delle obbligazioni ed i suoi effe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del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embre (4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il contratto attraverso gli elementi essenzia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e tipologie di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lassificazione dei contrat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element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ondizioni generali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getto e interpreta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i del contratto e invalid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oluzione del contra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 / Gennaio  (8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principali contratti dell’Impresa ristorativ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e distinguere i principali contratti dell’Impresa ristorat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ità del contratt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compravendi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somminist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depos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mutu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</w:rPr>
            </w:pPr>
            <w:r>
              <w:rPr>
                <w:bCs/>
              </w:rPr>
              <w:t>lea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atering e banquet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ranchisi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uppressAutoHyphens w:val="true"/>
              <w:ind w:left="495" w:hanging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ctoring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 / Marzo  (1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 di lavoro subordina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forme contrattuali che regolano i rapporti di lavoro subordina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fonti del Diritto del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L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L del turis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unzione e periodo di pro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 di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oluzione del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ni sul sistema di previdenza e assicurazioni social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Codice Civ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e  (6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ulazione III prova</w:t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e di sicurezz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antinfortunistica e la prevenzione incend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.Lg. n° 626/94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revenzione incendi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arriere architettonich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io  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islazione igenico-sanita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a normativa sanitaria relativa alla ristorazion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tiva sanitaria nel campo della risto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tessera sanitar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storazione e l’ambient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attito</w:t>
            </w:r>
          </w:p>
          <w:p>
            <w:pPr>
              <w:pStyle w:val="Corpodeltesto21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 Quadrimest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aggio / Giugno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5 or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 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28/11/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Cesarini Daniela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5:00Z</dcterms:created>
  <dc:creator>MM23</dc:creator>
  <dc:description/>
  <cp:keywords/>
  <dc:language>en-US</dc:language>
  <cp:lastModifiedBy>Marziali Massimiliano</cp:lastModifiedBy>
  <cp:lastPrinted>2003-10-20T14:14:00Z</cp:lastPrinted>
  <dcterms:modified xsi:type="dcterms:W3CDTF">2011-11-27T17:47:00Z</dcterms:modified>
  <cp:revision>4</cp:revision>
  <dc:subject/>
  <dc:title>ISTITUTO TECNICO COMMERCIALE</dc:title>
</cp:coreProperties>
</file>