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0253588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CIOTTI FABIO                 MATERIA: </w:t>
      </w:r>
      <w:r>
        <w:rPr>
          <w:rFonts w:cs="Arial Narrow" w:ascii="Arial Narrow" w:hAnsi="Arial Narrow"/>
          <w:bCs/>
          <w:sz w:val="24"/>
        </w:rPr>
        <w:t xml:space="preserve">  </w:t>
      </w:r>
      <w:r>
        <w:rPr>
          <w:rFonts w:cs="Arial Narrow" w:ascii="Arial Narrow" w:hAnsi="Arial Narrow"/>
          <w:b/>
          <w:sz w:val="28"/>
        </w:rPr>
        <w:t>:   AMMINISTRAZIONE ALBERGHIE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iconoscere le peculiarità del sistema socio-economico, al fine di orientarsi adeguatamente nel tessuto specifi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tazioni individuali e di gruppo, test, colloq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o tre prove orali per ciascun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ali: un giorno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IOTTI FABIO       MATERIA :AMMINISTRAZIONE ALBERGHIERA</w:t>
        <w:tab/>
        <w:tab/>
        <w:t>CLASSE  III R</w:t>
        <w:tab/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ttività economica e le sue fa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distinguere le fasi dell’attività econom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distinguere i beni e i bisogni primari da quelli seconda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bisogni. I beni. I servizi. La produzione, il consumo, l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cambio il risparmio e l’invest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partecipata 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om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ettembre Otto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zienda, l’impresa e l’imprendi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individuare i vari tipi di impre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distinguere il soggetto giuridico da quello econom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’azienda. Soggetto giuridico ed economico. Vari tipi di imprese e di socie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partecipata 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ommativa scritta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resa turis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individuare gli Enti di riferimento dell’impresa turis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distinguere le varie imprese turist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</w:rPr>
              <w:t>L’impresa turistica. L’organizzazione dell’impresa alberghie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partecipata Lavor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ommativa scritta e orale. Formativa scrit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pporti con le ban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scegliere fra le operazioni di raccolta fond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aper calcolare l’interesse e lo sco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 funzioni delle banche; le operazioni di raccolta e di impiego l’interesse e lo sc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Lezione partecipata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Sommativa scritta e orale. Formativ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pporti con i fornitor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 contratto di compravendi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compilare la fattura immediata e il documento di traspor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ontratto di compravendita. La fattura immediata. L’ 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.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v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pporti con i client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la ricevuta fiscale e lo scontrino fisc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compilare la ricevuta fisc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lienti dell’impresa. La ricevuta fiscale. Lo scontrino fi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.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ulazione di prova d’es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Verdana" w:ascii="Verdana" w:hAnsi="Verdana"/>
              </w:rPr>
              <w:t>Ricev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braio Marzo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zienda e i rapporti con il personale dipende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 contratto di lavo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una busta pa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incipali contratti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parteci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va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ezzi di pagament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leggere e interpretare un titolo di credi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er compilare una cambiale ed un asseg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ezzi di pagamento a scadenza immediata e diffe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 frontale esercitazioni individuali e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va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4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ocente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otti prof. Fabi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26:00Z</dcterms:created>
  <dc:creator>MM23</dc:creator>
  <dc:description/>
  <cp:keywords/>
  <dc:language>en-US</dc:language>
  <cp:lastModifiedBy>xp2</cp:lastModifiedBy>
  <cp:lastPrinted>2003-10-20T14:14:00Z</cp:lastPrinted>
  <dcterms:modified xsi:type="dcterms:W3CDTF">2011-11-24T09:49:00Z</dcterms:modified>
  <cp:revision>5</cp:revision>
  <dc:subject/>
  <dc:title>ISTITUTO TECNICO COMMERCIALE </dc:title>
</cp:coreProperties>
</file>