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87194228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CIOTTI FABIO                  MATERIA: DIRITT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  IV 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ve orali,prove scritte,ricerche e lavori di gruppo.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 valutazione terrà in considerazione la conoscenza della legislazione,la ratio della norma,la capacità di analizzare e sintetizzare,la logica espositiva e  la competenza comunicativ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ue interrogazioni  orali per quadrimestre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</w:rPr>
              <w:t>Due esercitazioni scritte per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</w:rPr>
              <w:t>I risultati delle verifiche orali sono  comunicati immediatamente,i risultati della verifiche scritte,entro sette giorni lavorativi util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CIOTTI FABIO     MATERIA : DIRITTO</w:t>
        <w:tab/>
        <w:tab/>
        <w:t>CLASSE :IV  A</w:t>
        <w:tab/>
        <w:tab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leg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 rapporto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obbligatori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Distinguere le obbligazioni in relazione ai singoli elementi; individuarne i caratteri distintivi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spiegare come nascono e come si estinguono le obbligazioni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Distinguere le diverse figure di illecito penale e civile.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</w:rPr>
              <w:t xml:space="preserve">Stipulare e simulare la nascita,la modificazione e l’estinzione di obbligazioni 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e caratteristiche del rapporto   obbligatori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6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bligazione in gener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60" w:hanging="360"/>
              <w:jc w:val="both"/>
              <w:rPr/>
            </w:pPr>
            <w:r>
              <w:rPr>
                <w:rFonts w:cs="Verdana" w:ascii="Verdana" w:hAnsi="Verdana"/>
              </w:rPr>
              <w:t>classificazione delle obblig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60" w:hanging="360"/>
              <w:jc w:val="both"/>
              <w:rPr/>
            </w:pPr>
            <w:r>
              <w:rPr>
                <w:rFonts w:cs="Verdana" w:ascii="Verdana" w:hAnsi="Verdana"/>
              </w:rPr>
              <w:t>fonti delle obblig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60" w:hanging="360"/>
              <w:jc w:val="both"/>
              <w:rPr/>
            </w:pPr>
            <w:r>
              <w:rPr>
                <w:rFonts w:cs="Verdana" w:ascii="Verdana" w:hAnsi="Verdana"/>
              </w:rPr>
              <w:t>l’estinzione delle obblig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60" w:hanging="360"/>
              <w:jc w:val="both"/>
              <w:rPr/>
            </w:pPr>
            <w:r>
              <w:rPr>
                <w:rFonts w:cs="Verdana" w:ascii="Verdana" w:hAnsi="Verdana"/>
              </w:rPr>
              <w:t>Illecito civile e responsabilità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60" w:hanging="360"/>
              <w:jc w:val="both"/>
              <w:rPr/>
            </w:pPr>
            <w:r>
              <w:rPr>
                <w:rFonts w:cs="Verdana" w:ascii="Verdana" w:hAnsi="Verdana"/>
              </w:rPr>
              <w:t>illecito e responsabilit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6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lecito civi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60" w:hanging="360"/>
              <w:jc w:val="both"/>
              <w:rPr/>
            </w:pPr>
            <w:r>
              <w:rPr>
                <w:rFonts w:cs="Verdana" w:ascii="Verdana" w:hAnsi="Verdana"/>
              </w:rPr>
              <w:t>il risarcimento del dann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ezione frontal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ettura del testo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fonti di cognizion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batti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a scritta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ettembr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 Otto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La teoria generale del contratt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Definire, anche attraverso la lettura dei corrispondenti articoli, gli elementi essenziali del contratto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Individuare,  i caratteri differenziali tra nullità ed annullabilità del contratto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tinguere i contratti tipici ed atipic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Arial" w:ascii="Verdana" w:hAnsi="Verdana"/>
                <w:bCs/>
              </w:rPr>
              <w:t>Utilizzando le fonti di cognizione simulare la stipula di contra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contratt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rFonts w:cs="Verdana" w:ascii="Verdana" w:hAnsi="Verdana"/>
              </w:rPr>
              <w:t>il contratto prelimina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rFonts w:cs="Verdana" w:ascii="Verdana" w:hAnsi="Verdana"/>
              </w:rPr>
              <w:t>elementi ed effetti del contrat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rFonts w:cs="Verdana" w:ascii="Verdana" w:hAnsi="Verdana"/>
              </w:rPr>
              <w:t>invalidità del contratt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ttura del tes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fonti di cogniz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batti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e scritt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Economia d’azienda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ovembr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icembr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pacing w:val="-20"/>
              </w:rPr>
            </w:pPr>
            <w:r>
              <w:rPr>
                <w:rFonts w:cs="Verdana" w:ascii="Verdana" w:hAnsi="Verdana"/>
                <w:bCs/>
                <w:spacing w:val="-20"/>
              </w:rPr>
            </w:r>
          </w:p>
          <w:p>
            <w:pPr>
              <w:pStyle w:val="Normal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  <w:p>
            <w:pPr>
              <w:pStyle w:val="Normal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  <w:p>
            <w:pPr>
              <w:pStyle w:val="Normal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  <w:p>
            <w:pPr>
              <w:pStyle w:val="Normal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  <w:t>L’imprenditore</w:t>
            </w:r>
            <w:r>
              <w:rPr>
                <w:rFonts w:cs="Verdana" w:ascii="Verdana" w:hAnsi="Verdana"/>
              </w:rPr>
              <w:t xml:space="preserve"> e l’impresa</w:t>
            </w:r>
          </w:p>
          <w:p>
            <w:pPr>
              <w:pStyle w:val="Normal"/>
              <w:rPr>
                <w:rFonts w:ascii="Verdana" w:hAnsi="Verdana" w:cs="Verdana"/>
                <w:bCs/>
                <w:spacing w:val="-20"/>
              </w:rPr>
            </w:pPr>
            <w:r>
              <w:rPr>
                <w:rFonts w:cs="Verdana" w:ascii="Verdana" w:hAnsi="Verdana"/>
                <w:bCs/>
                <w:spacing w:val="-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Definire l’impresa ed </w:t>
            </w:r>
            <w:r>
              <w:rPr>
                <w:rFonts w:cs="Verdana" w:ascii="Verdana" w:hAnsi="Verdana"/>
                <w:spacing w:val="-20"/>
              </w:rPr>
              <w:t xml:space="preserve">i diversi tipi </w:t>
            </w:r>
            <w:r>
              <w:rPr>
                <w:rFonts w:cs="Verdana" w:ascii="Verdana" w:hAnsi="Verdana"/>
              </w:rPr>
              <w:t>d’impresa ed in</w:t>
              <w:softHyphen/>
              <w:t>dividuare i princi</w:t>
              <w:softHyphen/>
              <w:t>pali diritti ed ob</w:t>
              <w:softHyphen/>
              <w:t>blighi dell’imprenditor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Arial" w:ascii="Verdana" w:hAnsi="Verdana"/>
                <w:bCs/>
              </w:rPr>
              <w:t>Start up d’’imp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’impres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Verdana" w:ascii="Verdana" w:hAnsi="Verdana"/>
              </w:rPr>
              <w:t>classificazione delle impre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Verdana" w:ascii="Verdana" w:hAnsi="Verdana"/>
              </w:rPr>
              <w:t>il registro delle impre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Verdana" w:ascii="Verdana" w:hAnsi="Verdana"/>
              </w:rPr>
              <w:t>tenuta dei libri contabi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Verdana" w:ascii="Verdana" w:hAnsi="Verdana"/>
              </w:rPr>
              <w:t xml:space="preserve">capacità </w:t>
            </w:r>
            <w:r>
              <w:rPr>
                <w:rFonts w:cs="Verdana" w:ascii="Verdana" w:hAnsi="Verdana"/>
                <w:spacing w:val="-20"/>
              </w:rPr>
              <w:t>dell’imprendit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siliari dell’imprenditore commerc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ttura del tes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fonti di cogniz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batti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e scritt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conomia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’azie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Gennai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società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Saper individuare i caratteri distintivi tra  le società di persone, le società di capitale e le società mutualistich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Arial" w:ascii="Verdana" w:hAnsi="Verdana"/>
                <w:bCs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Costituzione d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</w:rPr>
              <w:t>società.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Convocazione di una società.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Arial" w:ascii="Verdana" w:hAnsi="Verdana"/>
                <w:bCs/>
              </w:rPr>
              <w:t>Verbale di una seduta di una assemblea societ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Le società in general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e società di person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60" w:hanging="360"/>
              <w:jc w:val="both"/>
              <w:rPr/>
            </w:pPr>
            <w:r>
              <w:rPr>
                <w:rFonts w:cs="Verdana" w:ascii="Verdana" w:hAnsi="Verdana"/>
              </w:rPr>
              <w:t>la società sempli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60" w:hanging="360"/>
              <w:jc w:val="both"/>
              <w:rPr/>
            </w:pPr>
            <w:r>
              <w:rPr>
                <w:rFonts w:cs="Verdana" w:ascii="Verdana" w:hAnsi="Verdana"/>
              </w:rPr>
              <w:t>la società in nome collettiv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60" w:hanging="360"/>
              <w:jc w:val="both"/>
              <w:rPr/>
            </w:pPr>
            <w:r>
              <w:rPr>
                <w:rFonts w:cs="Verdana" w:ascii="Verdana" w:hAnsi="Verdana"/>
              </w:rPr>
              <w:t>società in accomandita sempli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60" w:hanging="36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 società irregolari o di fatt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Le società di capitali in general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a società per azion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a società a responsabilità limitat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a società in accomandita per azion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e società mutualistich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ttura del tes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fonti di cogniz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batti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e scrit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Economia d’azienda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rz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conomia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e scuole economich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mercantilism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fisiocrazi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a scuola dei classic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a scuola neoclassica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Cenni sul Key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ttura del tes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fonti di cogniz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battit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e scrit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toria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gg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 xml:space="preserve">La monet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moneta: nozioni e funzion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a teoria quantitativa della moneta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Dal monometallismo al sistema attu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Economia d’azienda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Giugn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ni 24 novembre 201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Docent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iotti prof. Fabio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44:00Z</dcterms:created>
  <dc:creator>MM23</dc:creator>
  <dc:description/>
  <cp:keywords/>
  <dc:language>en-US</dc:language>
  <cp:lastModifiedBy>xp2</cp:lastModifiedBy>
  <cp:lastPrinted>2003-10-20T14:14:00Z</cp:lastPrinted>
  <dcterms:modified xsi:type="dcterms:W3CDTF">2011-11-24T09:49:00Z</dcterms:modified>
  <cp:revision>12</cp:revision>
  <dc:subject/>
  <dc:title>ISTITUTO TECNICO COMMERCIALE </dc:title>
</cp:coreProperties>
</file>