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38156488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CIOTTI FABIO                  MATERIA: ECONOMIA D’AZIEND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  V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 applicare le conoscenze e le abilità acquisite, anche con supporti informatici, nell’area d’indirizz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 rappresentare il patrimonio ed il reddito aziendal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 analizzare e interpretare i dati di bilanci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6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piti scritti, esercitazioni individuali e di gruppo, test, colloqui, simulazione di prova d’esa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inimo due prove orali e minimo tre prove scritte, per ciascun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Orali: un giorno  ---  Scritte: sette giorni lavorativi util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OCENTE: CIOTTI FABIO      MATERIA : ECONOMIA D’AZIENDA</w:t>
        <w:tab/>
        <w:tab/>
        <w:t xml:space="preserve">CLASSE :V A  </w:t>
        <w:tab/>
        <w:tab/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51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533"/>
        <w:gridCol w:w="1950"/>
        <w:gridCol w:w="2092"/>
        <w:gridCol w:w="2091"/>
        <w:gridCol w:w="1813"/>
        <w:gridCol w:w="1255"/>
        <w:gridCol w:w="1115"/>
        <w:gridCol w:w="1395"/>
        <w:gridCol w:w="1303"/>
        <w:gridCol w:w="39"/>
      </w:tblGrid>
      <w:tr>
        <w:trPr>
          <w:trHeight w:val="6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5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</w:rPr>
              <w:t>Il bilancio di esercizio quale principale prodotto del sistema informativ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per redigere il bilanci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aper passare dal reddito civilistico a quello fiscale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aper leggere ed interpretare un bilancio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L’area amministrativa. Scritture di assestamento, di epilogo e di chiusura. Formazione del bilancio. Reddito fiscale. Analisi per indici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Lezione frontale. Lezione interattiva. Problem solving. Problem posing. Analisi del testo. Esercitazioni individuali e di gruppo. Sviluppo di casi aziendali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Prove scritte Prove orali Tes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Utilizzo del software Microsoft Office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Diritto-Economia Informatic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ettembre Ottobre Novembre Dicembre Gennaio</w:t>
            </w:r>
          </w:p>
        </w:tc>
      </w:tr>
      <w:tr>
        <w:trPr>
          <w:trHeight w:val="22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</w:rPr>
              <w:t>Il fattore umano come fattore strategico e la politica del pers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</w:rPr>
              <w:t>Saper programmare e  controllare l’area del person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aper rilevare in partita doppia i fatti inerenti il persona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L’area del personale. Programmazione e controllo della funzione. Le rilevazioni contabili ed extracontabili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Lezione frontale.  Lezione interattiva. Analisi del testo. Esercitazioni individuali e di gruppo. Sviluppo di casi aziendal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Prove scritte Prove orali Tes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 xml:space="preserve">Diritto-Economia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Febbraio Marzo</w:t>
            </w:r>
          </w:p>
        </w:tc>
      </w:tr>
      <w:tr>
        <w:trPr>
          <w:trHeight w:val="2032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</w:rPr>
              <w:t>La programmazione e il controllo dell’attività d’azienda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redigere un budget d’esercizi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redigere un budget d’esercizio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</w:rPr>
              <w:t>Previsione e programmazione. Analisi e controllo dei costi. Gli standard. Il budget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100" w:hanging="0"/>
              <w:rPr/>
            </w:pPr>
            <w:r>
              <w:rPr>
                <w:rFonts w:cs="Verdana" w:ascii="Verdana" w:hAnsi="Verdana"/>
              </w:rPr>
              <w:t>Lezione frontale. Lezione interattiva. Analisi del testo. Esercitazioni individuali e di gruppo. Sviluppo di casi aziendali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</w:rPr>
              <w:t xml:space="preserve">Prove scritte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</w:rPr>
              <w:t>Prove orali Test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tica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prile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</w:rPr>
              <w:t>Maggi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2"/>
        <w:rPr/>
      </w:pPr>
      <w:r>
        <w:rPr>
          <w:rFonts w:cs="Verdana" w:ascii="Verdana" w:hAnsi="Verdana"/>
          <w:sz w:val="20"/>
        </w:rPr>
        <w:t>Terni, 24 novembre 2011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Il Docente</w:t>
      </w:r>
    </w:p>
    <w:p>
      <w:pPr>
        <w:pStyle w:val="Heading2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otti prof. Fabio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valon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22:00Z</dcterms:created>
  <dc:creator>MM23</dc:creator>
  <dc:description/>
  <cp:keywords/>
  <dc:language>en-US</dc:language>
  <cp:lastModifiedBy>xp2</cp:lastModifiedBy>
  <cp:lastPrinted>2003-10-20T14:14:00Z</cp:lastPrinted>
  <dcterms:modified xsi:type="dcterms:W3CDTF">2011-11-24T09:50:00Z</dcterms:modified>
  <cp:revision>5</cp:revision>
  <dc:subject/>
  <dc:title>ISTITUTO TECNICO COMMERCIALE </dc:title>
</cp:coreProperties>
</file>