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54204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lemente Filomena       MATERIA: 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3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Clemente Filomena             MATERIA :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  <w:b/>
        </w:rPr>
        <w:tab/>
        <w:tab/>
        <w:t>CLASSE : I Q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al Front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telefo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im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eno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, la simbologia e gl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in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tariffe e il listino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strutture ricet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lassificazione dell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Tipologie di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ltre formule di accogl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strutture ricettive semov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lbergo: caratteristiche e spazi oper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camere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Organizzazione alberghiera e room divisio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housekeep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Il Front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reparto del sorris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unzioni e il personal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tica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norm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3scritte per il primo quadrimestre e 2 verifiche orali e 3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ilomena Clemente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oem</cp:lastModifiedBy>
  <cp:lastPrinted>2003-10-20T14:14:00Z</cp:lastPrinted>
  <dcterms:modified xsi:type="dcterms:W3CDTF">2011-11-30T20:33:00Z</dcterms:modified>
  <cp:revision>60</cp:revision>
  <dc:subject/>
  <dc:title>ISTITUTO TECNICO COMMERCIALE </dc:title>
</cp:coreProperties>
</file>