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161176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lemente Filomena         MATERIA: Laboratorio di servizi di accoglienz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 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8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3 prove per quadrimestre o trimestre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Clemente Filomena            MATERIA :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  <w:b/>
        </w:rPr>
        <w:tab/>
        <w:tab/>
        <w:t>CLASSE : II 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soggiorno del cl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check-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L’accogli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heck-in di un cliente con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rivo di un cliente senza prenotazione e di un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registrazioni di legg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terz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ive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richiesta di informazioni interne ed est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ustodia valo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onto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maincourante o giornale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gestione dei reclami e il questionario di soddisf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ar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heck-ou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artenza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pagamento del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missione del documento fisc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Operare con sicurezza al fine di accogliere e registrare un cliente in arriv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Essere in grado di gestire la contabilità dei clienti e dei serviz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pilare correttamente i registri di front-office per ogni fase ope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utilizzare la modulistica relativa alla contabilizzazione dei servizi in hotel, soprattutto relativamente all’apertura, all’aggiornamento e alla chiusura del conto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i registri di front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la modulistica appropriata relativa alle varie fasi oper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3 scritte/pratiche per il primo quadrimestre e 2 verifiche orali e 3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 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ck- Off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funzioni del back office e la gestione dei sosp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fidelizzazione della cliente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rrispondenza alberghi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scritta in 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e si scrive una lettera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ax e la posta elettro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tinguere gli strumenti di comunicazione da utilizzare dopo la partenza del cl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Saper utilizzare correttamente 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le modalità di corrispondenza in alber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-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Firma del docente Filomena Clemente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oem</cp:lastModifiedBy>
  <cp:lastPrinted>2003-10-20T14:14:00Z</cp:lastPrinted>
  <dcterms:modified xsi:type="dcterms:W3CDTF">2011-11-30T20:34:00Z</dcterms:modified>
  <cp:revision>51</cp:revision>
  <dc:subject/>
  <dc:title>ISTITUTO TECNICO COMMERCIALE </dc:title>
</cp:coreProperties>
</file>