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139136696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PROF.  CLEMENTE FILOMENA                  MATERIA: LAB. DI RICEVIMENT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III R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BIETTIVI DI APPRENDIMENTO (</w:t>
      </w:r>
      <w:r>
        <w:rPr>
          <w:rFonts w:cs="Arial" w:ascii="Arial Narrow" w:hAnsi="Arial Narrow"/>
          <w:bCs/>
          <w:sz w:val="24"/>
          <w:szCs w:val="24"/>
        </w:rPr>
        <w:t xml:space="preserve">competenze)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Saper identificare tutti i reparti presenti all’interno di un’azienda alberghier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Sapersi presentare correttamente abbigliato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Saper utilizzare correttamente gli strumenti presenti nel reparto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Saper  individuare tutte le operazioni necessarie alle varie fasi di lavoro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Saper utilizzare il software di gestione alberghier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Saper riconoscere le responsabilità legali connesse con l’attività alberghier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Saper applicare le regole e le procedure di accoglienza anche in occasione di eventi congressuali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Saper decodificare gli elementi contenuti in un contratto di collaborazione con un’agenzia di viaggi e saper svolgere tutte le operazioni ad esso conness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Heading3"/>
        <w:jc w:val="both"/>
        <w:rPr/>
      </w:pPr>
      <w:r>
        <w:rPr>
          <w:rFonts w:cs="Arial" w:ascii="Arial Narrow" w:hAnsi="Arial Narrow"/>
          <w:sz w:val="24"/>
          <w:szCs w:val="24"/>
        </w:rPr>
        <w:t>OBIETTIVI DI APPRENDIMENTO (</w:t>
      </w:r>
      <w:r>
        <w:rPr>
          <w:rFonts w:cs="Arial" w:ascii="Arial Narrow" w:hAnsi="Arial Narrow"/>
          <w:bCs/>
          <w:sz w:val="24"/>
          <w:szCs w:val="24"/>
        </w:rPr>
        <w:t>conoscenze)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Conoscere le procedura da seguire nelle fasi del ciclo client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Conoscere il regolamento di ricevimento, rispettando ruoli e funzioni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Conoscere il comportamento e le procedure di accoglienza anche in occasione di eventi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Conoscere le funzioni degli uffici amministrativi di un albergo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Conoscere le caratteristiche di un software di gestione alberghier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Conoscere i principali elementi del contratto di lavoro del settore turismo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Conoscere le diverse strategie di destagionalizzazione nel turismo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Verifiche intermedie: </w:t>
            </w:r>
            <w:r>
              <w:rPr>
                <w:sz w:val="24"/>
                <w:szCs w:val="24"/>
              </w:rPr>
              <w:t xml:space="preserve">Colloqui, esercizi, risoluzioni di casi nel contesto professionale, prove strutturate e semistrutturate: Vero/Falso, a risposta multipla, a completamento, di corrispondenza o messa in relazione, a risposta aperta.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CALE  MISURAZIONE/GRIGLI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Sono utilizzate le griglie ed i sistemi di valutazione adottate dal collegio dei docen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>
          <w:trHeight w:val="1353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ORALI:</w:t>
            </w:r>
            <w:r>
              <w:rPr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 prove per quadrimestre o trimestr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CRITTE/PRATICHE: 3 prove per quadrimestre o trimestr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b/>
                <w:bCs/>
                <w:sz w:val="24"/>
              </w:rPr>
              <w:t>1 Simulazione della prova d’esame per quadrimestre o t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  Immediato se orali o pratiche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SCRITTE </w:t>
            </w:r>
            <w:r>
              <w:rPr>
                <w:sz w:val="24"/>
                <w:szCs w:val="24"/>
              </w:rPr>
              <w:t>7 giorni al massimo per prove scrit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Clemente Filomena       MATERIA : Lab. di Ricevimento</w:t>
        <w:tab/>
        <w:tab/>
        <w:t xml:space="preserve">CLASSE : IIIR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sercitazione pratich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Utilizzare in modo appropriato la modulistica di riferimento alle varie fasi del ciclo cliente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Utilizzare il software di gestione alberghie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Applicare l’Iva in riferimento ai servizi alberghieri richiesti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Simulare situazioni di casi operativi al front desk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Saper distinguere i moduli utilizzati al front desk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Saper leggere il planning e ogni altra schermata relativa alle fasi operative del ciclo cliente con l’utilizzo del programma di gestione alberghie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Saper riconoscere le varie situazioni che si verificano al front desk con il client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Conoscere tutte le fasi del ciclo client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Conoscere la modulistic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Conoscere il programma di gestione alberghie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Conoscere l’aliquota IVA dei vari servizi alberghier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Conoscere le modalità e le tecniche di comunicaz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imulazioni in laborator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tilizzo di modulistica e software di gestione alberghie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sercitazio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imulazioni della seconda prova d’esam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rattamento test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Lingue stranie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mministrazione alberghi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ettembre- magg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Gli operatori e i servizi turistic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Applicare la procedura per aprire un’agenzia di viaggi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Compilare correttamente il contratto di viaggi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Calcolare la commissione al netto e al lordo dell’IV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Applicare la procedura per acquistare un biglietto ferroviario on lin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Utilizzare la compagnia di trasporto adeguat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lla tipologia di viaggi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. Organizzare transfer semplice e complesso, visite guidate ed escursioni, pacchetti alberghieri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Saper distinguere le tipologie delle agenzie di viaggio e le attività da esse svolt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Saper delineare le principali caratteristiche dei contratti di viaggio e di collaborazione tra agenzie di viaggio e hotel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Saper distinguere le diverse tipologie di vettori e le loro peculiarità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Saper distinguere le caratteristiche essenziali dei servizi accessori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Conoscere le attività svolte dalle agenzie di viaggi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Conoscere i rapporti tra agenzie di viaggio e alberg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Conoscere le diverse tipologie di vettor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Conoscere le caratteristiche essenziali dei servizi access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ezioni frontali e partecipate con: discussioni ed interventi, libro di testo e riviste del settor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sercitazioni pratiche e simulazioni in laboratorio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lloqui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sercizi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isoluzioni di casi nel contesto professional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Prove strutturate e semistrutturate che possono essere di tipo: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Vero/Falso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 risposta multipla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 completamento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i corrispondenza o messa in relazion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 risposta apert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Lingue stranie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mministrazione alberghi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vembre-Dic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La destagionalizzazi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Utilizzare la procedura per elaborare un programma di viaggi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Applicare le fasi organizzative di un event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Saper distinguere le caratteristiche essenziali di un viaggio di grupp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Saper distinguere le tipologie congressual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 Conoscere le diverse tipologie di gruppi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Conoscere le caratteristiche del turismo congressual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ezioni frontali e partecipate con: discussioni ed interventi, libro di testo e riviste del settor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sercitazioni pratiche e simulazioni in laboratori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lloqui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sercizi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isoluzioni di casi nel contesto professional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Prove strutturate e semistrutturate che possono essere di tipo: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Vero/Falso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 risposta multipla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 completamento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i corrispondenza o messa in relazion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 risposta apert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Lingue stranie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mministrazione alberghi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ic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gestione della moderna azienda alberghier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Riuscire ad applicare le diverse forme di gestion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Applicare le procedure per l’apertura di un albergo tenendo conto delle disposizioni di legge in materia di turismo</w:t>
            </w:r>
            <w:r>
              <w:rPr>
                <w:rFonts w:cs="Arial Narrow" w:ascii="Arial Narrow" w:hAnsi="Arial Narrow"/>
                <w:b/>
                <w:bCs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Applicare le tecniche di previsione e i modelli di ottimizzazion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Essere in grado di organizzare i rapporti di collaborazione tra i reparti di food beverage e front offic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.Saper distinguere le diverse forme di gestione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. Saper individuare le procedure imposte dalla legge per l’apertura di un albergo.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.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Saper distinguere le funzioni del room division manager e gli obiettivi che il reparto si prefigge di raggiunger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. Saper suddividere i principali reparti della divisione food and beverag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. Conoscere le i forme di gestione alberghie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. Conoscere le principali procedure per l’apertura di un alberg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. Conoscere la room division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quale principale settore operativo dell’albergo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 Conoscere il settore del food and beverage in alcuni aspetti fondamentali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ezioni frontali e partecipate con: discussioni ed interventi, libro di testo e riviste del settor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sercitazioni pratiche e simulazioni in laboratorio</w:t>
            </w:r>
            <w:r>
              <w:rPr>
                <w:sz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lloqui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sercizi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isoluzioni di casi nel contesto professional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Prove strutturate e semistrutturate che possono essere di tipo: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Vero/Falso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 risposta multipla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 completamento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i corrispondenza o messa in relazion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 risposta aperta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720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Lingue stranie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mministrazione alberghi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ennaio-febbr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Le risorse umane in alberg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Rispondere adeguatamente a un’inserzione di lavor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Analizzare la composizione di un contratto di lavor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Attribuire i livelli e le figure professionali del settore turistic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Decodificare le voci che compaiono in una busta pag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Applicare le regole e i consigli per affrontare bene lo stag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Saper distinguere le procedure per la selezione del personal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Saper riconoscere le diverse tipologie di contratto di lavor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Saper classificare le varie figure professionali del settore turistic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Saper leggere una busta pag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Saper individuare le regole e i princìpi per affrontare bene uno stag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 Conoscere i metodi più utilizzati per la ricerca e la selezione del personal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Conoscere le diverse tipologie di contratto di lavoro e gli aspetti fondamentali del CCNL Turism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Conoscere gli aspetti fondamentali dello stag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ezioni frontali e partecipate con: discussioni ed interventi, libro di testo e riviste del settore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sercitazioni pratiche e simulazioni in laboratori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isione di audiovisi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lloqui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sercizi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isoluzioni di casi nel contesto professional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Prove strutturate e semistrutturate che possono essere di tipo: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Vero/Falso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 risposta multipla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 completamento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i corrispondenza o messa in relazion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 risposta aperta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Lingue stranie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mministrazione alberghi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Febbraio-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La gestione amministrativa in alberg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Utilizzare i registri contabili obbligatori per legg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Utilizzare le procedure per elaborare le principali statistiche aziendali e di repart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Applicare le principali operazioni relative all’approviggionamento delle merci e alla scelta dei fornitori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Elaborare un’iniziativa promozionale per un hotel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Applicare la procedura per ottenere la certificazione di qualità in alber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Saper individuare i compiti dell’ufficio amministrativ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Saper delineare le linee guide per elaborare una procedura per gli acquisti e per la selezione dei fornitori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Saper individuare i principali strumenti di marketing di una struttura ricettiv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Saper individuare le caratteristiche della certificazione di qualità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Conoscere le funzioni fondamentali di un ufficio amministrativ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Conoscere le principali funzioni dell’ufficio acquisti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Conoscere le caratteristiche del marketing turistico e alberghier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Conoscere la certificazione di qualità in alberg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ezioni frontali e partecipate con: discussioni ed interventi, libro di testo e riviste del settor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sercitazioni pratiche e simulazioni in laboratori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lloqui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sercizi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isoluzioni di casi nel contesto professional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Prove strutturate e semistrutturate che possono essere di tipo: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Vero/Falso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 risposta multipla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 completamento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i corrispondenza o messa in relazion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 risposta aperta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Lingue stranie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mministrazione alberghier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prile-maggi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/117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Filomena Clemente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0:21:00Z</dcterms:created>
  <dc:creator>MM23</dc:creator>
  <dc:description/>
  <cp:keywords/>
  <dc:language>en-US</dc:language>
  <cp:lastModifiedBy>oem</cp:lastModifiedBy>
  <cp:lastPrinted>2003-10-20T14:14:00Z</cp:lastPrinted>
  <dcterms:modified xsi:type="dcterms:W3CDTF">2011-11-30T20:40:00Z</dcterms:modified>
  <cp:revision>4</cp:revision>
  <dc:subject/>
  <dc:title>ISTITUTO TECNICO COMMERCIALE </dc:title>
</cp:coreProperties>
</file>