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7pt;height:40.3pt" filled="f" o:ole="">
                  <v:imagedata r:id="rId3" o:title=""/>
                </v:shape>
                <o:OLEObject Type="Embed" ProgID="" ShapeID="ole_rId2" DrawAspect="Content" ObjectID="_1403419099" r:id="rId2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 MATERIA: PRINCIPI ALIMENTAR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personale adegu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adeguato nel reparto di lavoro (strutture, attrezzature, ali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dividuare e valutare dal punto di vista nutrizionale gli aliment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Utilizzare il linguaggio specifico della disciplin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rischi di contaminazione alimentare ed adottare i comportamenti igienici corrett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principali composti inorganici ed organici di interesse alimentar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le funzioni nutrizionali dei principi nutritiv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lassificare gli alimenti in base alla loro funzione prevalente e al contenuto di nutrient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ostruire la piramide alimentare</w:t>
      </w:r>
    </w:p>
    <w:p>
      <w:pPr>
        <w:pStyle w:val="Corpodeltesto3"/>
        <w:tabs>
          <w:tab w:val="clear" w:pos="708"/>
          <w:tab w:val="left" w:pos="470" w:leader="none"/>
        </w:tabs>
        <w:ind w:left="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Struttura ,sviluppo dei microrganismi e principali patologie alimentari correl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rme elementari per una corretta prassi igie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zioni di chimica inorganica ed orga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cro e micronutrienti: classificazione, composizione chimica, apporto calorico, principali funzioni, problemi legati alle carenze e gli ecce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lassificazione degli alimenti secondo l’IN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Piramide alimentar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           MATERIA : PRINCIPI ALIMENTARI</w:t>
        <w:tab/>
        <w:tab/>
        <w:t xml:space="preserve">        CLASSE : 1 L</w:t>
        <w:tab/>
        <w:tab/>
      </w:r>
    </w:p>
    <w:tbl>
      <w:tblPr>
        <w:tblW w:w="147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697"/>
        <w:gridCol w:w="1984"/>
        <w:gridCol w:w="1559"/>
        <w:gridCol w:w="1985"/>
        <w:gridCol w:w="994"/>
        <w:gridCol w:w="141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Disciplinar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iene nei serviz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antenere un livello di igiene personale adegu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mantenere un livello di igiene adeguato nel reparto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metodi igienicamente sicuri nella manipol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le caratteristiche degli agenti biologici responsabili di malattie trasmesse con 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batteri in base alle caratteristiche morfologiche, alla richiesta di ossigrno, agli intervalli di temperatura che prediligono per moltiplicarsi…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 e quindi classificare  la contaminazione biologica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 e analizzare le caratteristiche delle principali tossinfezioni alimentari (agente eziologico, alimenti coinvolti, profilassi..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comportamenti igienicamente corr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tabelle- Grafic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rus, i batteri i fung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ossinfezion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mbient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giene del person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lle materie prime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istema di controllo HAC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lloqui individuali, prove strutturate e semistruttur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i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o quadrimest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moduli 2-3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mica della nutrizione nutri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utare dal punto di vista nutrizionale gli aliment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ere e comprendere qual è la differenza tra alimentazione e nutrizi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oscere il significato di aliment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oscere gli alimenti come fonte di energia e nutrient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re i singoli nutrienti (macronutrienti) dal punto di vista chimic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iconoscere i macronutrienti da rappresentazioni simbolich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ustrare le funzioni di vari nutrienti nell’organism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cordare il potere calorico dei macronutri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e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ucid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pid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t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li minera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zio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70" w:leader="none"/>
              </w:tabs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 e al contenuto d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sett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cinqu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ruire la piramide aliment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ntetizzare le conoscenze acquisite, sotto la guida dell’insegnante, in uno sche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7 gruppi fondamentali di aliment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zione degli alimenti in 5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ramide alimentar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28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ORRIERI  DANI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6:00Z</dcterms:created>
  <dc:creator>Roberta</dc:creator>
  <dc:description/>
  <cp:keywords/>
  <dc:language>en-US</dc:language>
  <cp:lastModifiedBy> </cp:lastModifiedBy>
  <dcterms:modified xsi:type="dcterms:W3CDTF">2011-11-29T20:11:00Z</dcterms:modified>
  <cp:revision>12</cp:revision>
  <dc:subject/>
  <dc:title/>
</cp:coreProperties>
</file>