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3"/>
              <w:gridCol w:w="5400"/>
              <w:gridCol w:w="2257"/>
            </w:tblGrid>
            <w:tr>
              <w:trPr>
                <w:trHeight w:val="586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STITUTO D’ISTRUZIONE SUPERIOR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>A. CASAGRANDE”  “F. CESI”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4.7pt;height:40.3pt" filled="f" o:ole="">
                        <v:imagedata r:id="rId3" o:title=""/>
                      </v:shape>
                      <o:OLEObject Type="Embed" ProgID="" ShapeID="ole_rId2" DrawAspect="Content" ObjectID="_1224410224" r:id="rId2"/>
                    </w:objec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ORRIERI  DANIELA                 MATERIA: ALIMENTI E ALIMENTAZION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° L/ 3° N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RISULTATI  PROVE DI </w:t>
            </w:r>
            <w:r>
              <w:rPr>
                <w:rFonts w:cs="Arial Narrow" w:ascii="Arial Narrow" w:hAnsi="Arial Narrow"/>
                <w:bCs/>
              </w:rPr>
              <w:t xml:space="preserve"> INGRESSO    Non effettuate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24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4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6.6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Saper utilizzare ed interpretare le tabelle calorico nutrizionali relative agli aliment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valutare le caratteristiche nutrizionali di singoli piatti o di men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indicare tecniche di conservazione e di cottura adeguate ad ogni tipo di aliment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e utilizzare il linguaggio specif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le caratteristiche chimiche,merceologiche,nutrizionali ed igienico sanitarie di ogni alimento di origine animale ( carne, prodotti ittici, uova, latte e derivati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le tappe più importanti della tecnologia di produzione degli alimenti di origine anima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dei cereali e dei grassi da condimento le caratteristiche chimiche, merceologiche, nutrizionali ed igienico sanitar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le tappe più importanti della tecnologia di produzione degli sfarinati e dei loro derivat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l’importanza del consumo dei prodotti vegetali in una dieta equilibr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4"/>
        </w:rPr>
      </w:pPr>
      <w:r>
        <w:rPr>
          <w:rFonts w:cs="Arial Narrow" w:ascii="Arial Narrow" w:hAnsi="Arial Narrow"/>
          <w:bCs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 2/3 a quadrimestre (colloquio orale - prova semistrutturata 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Corrieri  Daniela         MATERIA : ALIMENTI E ALIMENTAZIONE</w:t>
        <w:tab/>
        <w:tab/>
        <w:t>CLASSE :3L /N</w:t>
        <w:tab/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843"/>
        <w:gridCol w:w="2268"/>
        <w:gridCol w:w="1843"/>
        <w:gridCol w:w="1701"/>
        <w:gridCol w:w="2268"/>
        <w:gridCol w:w="1417"/>
        <w:gridCol w:w="564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4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alcolo caloric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nutrizio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rontare analiticamente e criticamente due alimenti e/o due diverse prepara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 xml:space="preserve">Leggere </w:t>
            </w:r>
            <w:r>
              <w:rPr>
                <w:sz w:val="20"/>
              </w:rPr>
              <w:t xml:space="preserve">e interpretare </w:t>
            </w:r>
            <w:r>
              <w:rPr>
                <w:b/>
                <w:sz w:val="20"/>
              </w:rPr>
              <w:t>le tabel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composizione degli aliment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guire un calcolo calorico e nutriziona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belle di composizione degli ali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calorico e nutrizionale degli alimen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Composizione calorica e in nutrienti di: sostanze alimentari, prodotti alimentari, bevande, preparazioni comple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grafici e tabelle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erifiche for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-</w:t>
            </w:r>
            <w:r>
              <w:rPr>
                <w:b w:val="false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Discussioni collettiv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Prove semistruttura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Prove orali e scrit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l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lutazione calorica – nutrizionale del piatto (o della bevanda) realizzato durante le ore di pratica – operativ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.: moduli: 1-2 -3 (cereali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quadr.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i:3-4-5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imenti di origine animal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arne- uova-prodotti ittici-latte e derivati</w:t>
            </w:r>
          </w:p>
          <w:p>
            <w:pPr>
              <w:pStyle w:val="Normal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imenti di origine vegetal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eali- legumi-ortaggi e frut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a qualità di un alimento in base alle caratteristiche igienico- sanitarie, merceologiche  e nutriz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scelte alimentari consapevo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a qualità di un alimento in base al le caratteristiche igienico- sanitarie, merceologiche  e nutriz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scelte alimentari consapevol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oscere</w:t>
            </w:r>
            <w:r>
              <w:rPr>
                <w:sz w:val="20"/>
              </w:rPr>
              <w:t xml:space="preserve">  il valore nutritivo, </w:t>
            </w:r>
            <w:r>
              <w:rPr>
                <w:b/>
                <w:sz w:val="20"/>
              </w:rPr>
              <w:t xml:space="preserve">le fonti, i sistemi di produzione, trasformazione e conservazione   degli aliment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iconoscere le caratteristiche igienico-</w:t>
            </w:r>
            <w:r>
              <w:rPr>
                <w:sz w:val="20"/>
              </w:rPr>
              <w:t xml:space="preserve"> sanitarie e merceologiche degli alimenti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escrivere la struttura</w:t>
            </w:r>
            <w:r>
              <w:rPr>
                <w:sz w:val="20"/>
              </w:rPr>
              <w:t xml:space="preserve"> e la composizione chimica </w:t>
            </w:r>
            <w:r>
              <w:rPr>
                <w:b/>
                <w:sz w:val="20"/>
              </w:rPr>
              <w:t>della cariossid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classificazione degli sfarinat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onoscere gli aspetti più importanti della panificazion</w:t>
            </w:r>
            <w:r>
              <w:rPr>
                <w:sz w:val="20"/>
              </w:rPr>
              <w:t>e e della plastif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gli aspetti nutrizionali dei cereali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Comprendere l’importanza dei legumi,e,dei prodotti ortofrutticoli in una dieta equilibr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ne e prodotti di salum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ci e prodotti itt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te e deriv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ali e legu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otti ortofrutticoli (aspetti general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 lettura di grafici e tabel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grafici e tabel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grazione delle conoscenze e competenze acquisite nelle discipline:alimenti e alimentazione, laboratorio di cucin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Grassi da cond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utare la qualità di un alimento in base al le caratteristiche igienico- sanitarie, merceologiche  e nutriz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scelte alimentari consapev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noscere la</w:t>
            </w:r>
            <w:r>
              <w:rPr>
                <w:sz w:val="20"/>
              </w:rPr>
              <w:t xml:space="preserve"> composizione chimica </w:t>
            </w:r>
            <w:r>
              <w:rPr>
                <w:b/>
                <w:sz w:val="20"/>
              </w:rPr>
              <w:t>e il valore nutritivo degli oli</w:t>
            </w:r>
            <w:r>
              <w:rPr>
                <w:sz w:val="20"/>
              </w:rPr>
              <w:t xml:space="preserve"> (olio di oliva, oli di semi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noscere </w:t>
            </w:r>
            <w:r>
              <w:rPr>
                <w:sz w:val="20"/>
              </w:rPr>
              <w:t xml:space="preserve">la composizione chimica e </w:t>
            </w:r>
            <w:r>
              <w:rPr>
                <w:b/>
                <w:sz w:val="20"/>
              </w:rPr>
              <w:t>il valore nutritivo del burro e della margar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valore nutritivo dei grassi da condiment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o di oliva-Olio di s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ro - Margar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L’alimentazione equilibrata  e razio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aborare menu equilibr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leggere  le tabelle L.A.R.N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 distribuire correttamente l’assunzione di cibo nella dieta giornal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elle tabelle  L.A.R.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divisione razionale dei pa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Analisi critica e guidata alla valutazione del piatto e del men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</w:rPr>
        <w:t>Gli obiettivi in grassetto sono da considerare come minimi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   28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Corrieri  Daniela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Corrieri  Daniela         MATERIA : ALIMENTI E ALIMENTAZIONE</w:t>
        <w:tab/>
        <w:tab/>
        <w:t>CLASSE :3P</w:t>
        <w:tab/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843"/>
        <w:gridCol w:w="2268"/>
        <w:gridCol w:w="1843"/>
        <w:gridCol w:w="1701"/>
        <w:gridCol w:w="2268"/>
        <w:gridCol w:w="1417"/>
        <w:gridCol w:w="564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4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colo caloric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b/>
                <w:bCs/>
                <w:sz w:val="20"/>
              </w:rPr>
              <w:t>nutri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Confrontare analiticamente e criticamente  alimenti e bevan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ggere e interpretare le tab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mposizione degli ali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guire un calcolo calorico e nutrizionale</w:t>
            </w:r>
          </w:p>
          <w:p>
            <w:pPr>
              <w:pStyle w:val="Normal"/>
              <w:rPr/>
            </w:pPr>
            <w:r>
              <w:rPr/>
              <w:t>Saper calcolare il contenuto di alcol e l’apporto calorico di una dose di bevanda alcoli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Tabelle di composizione chimica degli alimenti.</w:t>
            </w:r>
          </w:p>
          <w:p>
            <w:pPr>
              <w:pStyle w:val="Normal"/>
              <w:rPr/>
            </w:pPr>
            <w:r>
              <w:rPr/>
              <w:t>L’apporto calorico di una bevanda alcolica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Il grado alcolico di un cocktai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grafici e tabelle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erifiche for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-</w:t>
            </w:r>
            <w:r>
              <w:rPr>
                <w:b w:val="false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Discussioni collettiv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Prove semistruttura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Prove orali e scrit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l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lutazione calorica – nutrizionale del piatto (o della bevanda) realizzato durante le ore di pratica – operativ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1° quadr.: moduli: 1-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quadr.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i:3-4-5</w:t>
            </w:r>
          </w:p>
        </w:tc>
      </w:tr>
      <w:tr>
        <w:trPr>
          <w:trHeight w:val="4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evande alcoliche:</w:t>
            </w:r>
          </w:p>
          <w:p>
            <w:pPr>
              <w:pStyle w:val="Normal"/>
              <w:jc w:val="center"/>
              <w:rPr/>
            </w:pPr>
            <w:r>
              <w:rPr/>
              <w:t>il vino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alutare gli aspetti positivi e negativi legati al consumo del vino.</w:t>
            </w:r>
          </w:p>
          <w:p>
            <w:pPr>
              <w:pStyle w:val="Normal"/>
              <w:rPr/>
            </w:pPr>
            <w:r>
              <w:rPr/>
              <w:t>Valutare il ruolo del vino nella nostra alimentazione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oscere la struttura ed i componenti dell’uva;</w:t>
            </w:r>
          </w:p>
          <w:p>
            <w:pPr>
              <w:pStyle w:val="Normal"/>
              <w:rPr/>
            </w:pPr>
            <w:r>
              <w:rPr/>
              <w:t>-conoscere le principali fasi di produzionedel vino;</w:t>
            </w:r>
          </w:p>
          <w:p>
            <w:pPr>
              <w:pStyle w:val="Normal"/>
              <w:rPr/>
            </w:pPr>
            <w:r>
              <w:rPr/>
              <w:t>-conoscere il processo fermentativo;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va; il mosto.</w:t>
            </w:r>
          </w:p>
          <w:p>
            <w:pPr>
              <w:pStyle w:val="Normal"/>
              <w:rPr/>
            </w:pPr>
            <w:r>
              <w:rPr/>
              <w:t>Il processo di vinificazione in rosso ed in bianco.</w:t>
            </w:r>
          </w:p>
          <w:p>
            <w:pPr>
              <w:pStyle w:val="Normal"/>
              <w:rPr/>
            </w:pPr>
            <w:r>
              <w:rPr/>
              <w:t>La fermentazione alcolica e malo- lattica.</w:t>
            </w:r>
          </w:p>
          <w:p>
            <w:pPr>
              <w:pStyle w:val="Normal"/>
              <w:rPr/>
            </w:pPr>
            <w:r>
              <w:rPr/>
              <w:t>Valore nutritivo del vino.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imenti di origine animal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arne- uova-prodotti ittici-latte e derivati</w:t>
            </w:r>
          </w:p>
          <w:p>
            <w:pPr>
              <w:pStyle w:val="Normal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Alimenti di origine vegetale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eali- legumi-ortaggi e frut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utare la qualità di un alimento in base alle caratteristiche igienico- sanitarie, merceologiche  e nutriz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scelte alimentari consapevo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a qualità di un alimento in base al le caratteristiche igienico- sanitarie, merceologiche  e nutriz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scelte alimentari consapevol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oscere  il valore nutritivo, le fonti, i sistemi di produzione, trasformazione e conservazione   degli alimenti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iconoscere le caratteristiche igienico- sanitarie e merceologiche degli alime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la struttura e la composizione chimica della cariossid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classificazione degli sfarina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Conoscere gli aspetti più importanti della panificazione e della plastificazione.Conoscere gli aspetti nutrizionali dei cerealiComprendere l’importanza dei legumi,e,dei prodotti ortofrutticoli in una dieta equilibr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ne e prodotti di salum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ci e prodotti itt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te e deriv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ali e legu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otti ortofrutticoli (aspetti general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 lettura di grafici e tabel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grafici e tabel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grazione delle conoscenze e competenze acquisite nelle discipline:alimenti e alimentazione, laboratorio di cucin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Grassi da cond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utare la qualità di un alimento in base al le caratteristiche igienico- sanitarie, merceologiche  e nutriz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scelte alimentari consapev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composizione chimica e il valore nutritivo degli oli (olio di oliva, oli di se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composizione chimica e il valore nutritivo del burro e della margar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Comprendere il valore nutritivo dei grassi da cond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o di oliva-Olio di s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ro - Margar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   04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Corrieri  Danie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8:00Z</dcterms:created>
  <dc:creator>Roberta</dc:creator>
  <dc:description/>
  <cp:keywords/>
  <dc:language>en-US</dc:language>
  <cp:lastModifiedBy> </cp:lastModifiedBy>
  <dcterms:modified xsi:type="dcterms:W3CDTF">2011-11-29T20:13:00Z</dcterms:modified>
  <cp:revision>9</cp:revision>
  <dc:subject/>
  <dc:title/>
</cp:coreProperties>
</file>