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390836401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i Luana                MATERIA:  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 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1 e 2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CRISOSTOMI LUANA                                 MATERIA :EDUCAZIONE  FISICA </w:t>
        <w:tab/>
        <w:tab/>
        <w:t xml:space="preserve">CLASSE :  2° O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 i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 ,flessibilità 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0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4:54:00Z</dcterms:modified>
  <cp:revision>8</cp:revision>
  <dc:subject/>
  <dc:title>ISTITUTO TECNICO COMMERCIALE</dc:title>
</cp:coreProperties>
</file>