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1095710142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CRISOSTOMI LUANA    MATERIA:Educazione 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3°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126"/>
      </w:tblGrid>
      <w:tr>
        <w:trPr>
          <w:trHeight w:val="323" w:hRule="atLeast"/>
          <w:cantSplit w:val="true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 .Osservazione delle risposte motorie a compiti semplici  specifici. 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3 per il primo Quadrimestre e 4 nel  secondo quadrimestre .Interrogazioni orali  su quanto svolto in pratica con uso e conoscenza minima della terminologia specifica e attività di arbitraggio per gli alunni con esonero totale dalla pratica  per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 .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 CRISOSTOMI LUANA                                MATERIA :EDUCAZIONE   FISICA </w:t>
        <w:tab/>
        <w:tab/>
        <w:t xml:space="preserve">CLASSE :  3°N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-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 .Dimostrazione pratica. 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e  carichi di lavoro  crescenti_ sa sfruttare in modo ampio la propria escursione articolare 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. Resistenza ,flessibilità. 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 prat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_ la prevenzione degli infortuni e dei traumi inerenti lo sport._ 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 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1:00Z</dcterms:created>
  <dc:creator>MM23</dc:creator>
  <dc:description/>
  <cp:keywords/>
  <dc:language>en-US</dc:language>
  <cp:lastModifiedBy>simone</cp:lastModifiedBy>
  <cp:lastPrinted>2010-11-28T12:59:00Z</cp:lastPrinted>
  <dcterms:modified xsi:type="dcterms:W3CDTF">2011-11-29T14:53:00Z</dcterms:modified>
  <cp:revision>9</cp:revision>
  <dc:subject/>
  <dc:title>ISTITUTO TECNICO COMMERCIALE</dc:title>
</cp:coreProperties>
</file>