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913297221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CRISOSTOMI LUANA                 MATERIA:Educazione 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5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iettivi di apprendimento secondo quanto concordato in Riunioni Dipartimental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rende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ppresent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2 nel  secondo quadrimestre .Interrogazioni orali  su quanto svolto in pratica con uso e conoscenza minima della terminologia specifica e attività di arbitraggio per gli alunni con esonero totale dalla pratica 1 per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. 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CENTE:  CRISOSTOMI LUANA                                             MATERIA :EDUCAZIONE   FISICA </w:t>
        <w:tab/>
        <w:tab/>
        <w:t>CLASSE :  5°  O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2127"/>
        <w:gridCol w:w="2126"/>
        <w:gridCol w:w="1417"/>
        <w:gridCol w:w="1560"/>
        <w:gridCol w:w="992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tru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COR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i segmenti  corporei 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ezione frontale e partecipata Dimostrazione pratica .Spiegazioni durante la lezione pratica e a volte i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-Sa muoversi velocemente-Sa sopportare carichi di lavoro crescenti_ sa sfruttare in modo ampio la propria escursione articolare- 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proprie qualità fisiche condizionali e coordinative  e del loro utilizzo:forz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,velocità, resistenz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flessibilità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Test motori pratici con 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Utilizza correttamente le abilità tecniche apprese della pallavolo,calcet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adminton, 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-Conoscenza delle regole e dei fondamentali individuali e di squadra deg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oduzione pratica del gesto motorio richiesto ed osservazione delle performance in situazioni di gio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2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1-29T14:50:00Z</dcterms:modified>
  <cp:revision>6</cp:revision>
  <dc:subject/>
  <dc:title>ISTITUTO TECNICO COMMERCIALE</dc:title>
</cp:coreProperties>
</file>