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913"/>
        <w:gridCol w:w="163"/>
      </w:tblGrid>
      <w:tr>
        <w:trPr>
          <w:trHeight w:val="58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9913" w:type="dxa"/>
            <w:tcBorders/>
            <w:vAlign w:val="center"/>
          </w:tcPr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33"/>
              <w:gridCol w:w="5400"/>
              <w:gridCol w:w="2257"/>
            </w:tblGrid>
            <w:tr>
              <w:trPr>
                <w:trHeight w:val="586" w:hRule="atLeast"/>
              </w:trPr>
              <w:tc>
                <w:tcPr>
                  <w:tcW w:w="2133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0"/>
                      <w:szCs w:val="24"/>
                    </w:rPr>
                    <w:t>Mod. MUT76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0"/>
                      <w:szCs w:val="24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32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drawing>
                      <wp:inline distT="0" distB="0" distL="0" distR="0">
                        <wp:extent cx="520065" cy="5695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0065" cy="569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Times New Roman" w:cs="Arial Narrow"/>
                      <w:sz w:val="22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2"/>
                      <w:szCs w:val="24"/>
                    </w:rPr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ISTITUTO D’ISTRUZIONE SUPERIORE</w:t>
                  </w:r>
                </w:p>
                <w:p>
                  <w:pPr>
                    <w:pStyle w:val="Normal"/>
                    <w:ind w:left="36" w:right="36" w:firstLine="1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“</w:t>
                  </w: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A. CASAGRANDE”  “F. CESI”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</w:rPr>
                    <w:t>TERN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Times New Roman" w:cs="Arial Narrow"/>
                      <w:sz w:val="22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1202690" cy="5118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30" r="-12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2690" cy="511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Times New Roman" w:cs="Arial Narrow"/>
                      <w:sz w:val="22"/>
                      <w:szCs w:val="24"/>
                    </w:rPr>
                  </w:pPr>
                  <w:r>
                    <w:rPr>
                      <w:rFonts w:eastAsia="Times New Roman" w:cs="Arial Narrow" w:ascii="Arial Narrow" w:hAnsi="Arial Narrow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" w:ascii="Arial Narrow" w:hAnsi="Arial Narrow"/>
                <w:sz w:val="32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Curti Alessandra                  MATERIA:  GEOGRAFIA  ECONOM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3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uida alla lettura e comprensione del libro di tes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ppe concettuali e schemi alla lavag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ste di rinforzo e recuper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ntrollo frequente del lavoro svolto a cas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uida alla lettura e comprensione del libro di test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appe concettuali e schemi alla lavagn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oste di rinforzo e recuper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ntrollo frequente del lavoro svolto a cas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form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azioni bre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 e lavori svolti a ca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somm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rog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vori di approfondimento individu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est strutturato e/o semistruttura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erifiche formative frequent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erifiche sommative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rali, almeno due al quadrimestr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est scritti , uno/due al quadrimest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fiche orali:comunicazione immediat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fiche scritte: 10/15 giorn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Alessandra Curti………………………      MATERIA : …GEOGRAFIA…………………………CLASSE :3A…………………………  </w:t>
        <w:tab/>
        <w:tab/>
      </w:r>
    </w:p>
    <w:tbl>
      <w:tblPr>
        <w:tblW w:w="147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3686"/>
        <w:gridCol w:w="3017"/>
        <w:gridCol w:w="2552"/>
        <w:gridCol w:w="1701"/>
        <w:gridCol w:w="1134"/>
        <w:gridCol w:w="709"/>
      </w:tblGrid>
      <w:tr>
        <w:trPr>
          <w:trHeight w:val="4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N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etenz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</w:t>
            </w:r>
          </w:p>
        </w:tc>
      </w:tr>
      <w:tr>
        <w:trPr>
          <w:trHeight w:val="9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upero prerequisi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aper riconoscere gli strumenti della geografia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aper riferire in modo corretto i concetti di bas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ncetti di base della Geografia fisica e antropic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Gli strumenti della geograf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interattiv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i alla lavag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</w:tr>
      <w:tr>
        <w:trPr>
          <w:trHeight w:val="147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b/>
                <w:sz w:val="22"/>
                <w:szCs w:val="22"/>
              </w:rPr>
              <w:t>L’EUROP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BIENTE NATUR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aper localizzare sulla carta principali ambienti europei e saperli descrivere - Comprendere i rapporti di causalità dei fenome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aper individuare i problemi legati all’inquinamento e allo smaltimento dei rifiu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aper leggere carte geografiche, tabelle e graf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Acquisire lessico geografic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izione geografica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ormazione geolog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orfologia., idrogra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Climi e ambienti europei e italia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e alterazioni dell’ambiente europeo: effetto serra, piogge acide, eutrofizzazione , rifiu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 problemi ambientali in It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o sviluppo sostenibi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lezione frontale e interatti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guida alla lettura di carte , grafici, tabel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uida alla comprensione del libro di tes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guida alla strutturazione di mappe concettuali e schem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ecupero in itine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form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azioni brev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somm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rog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st struttura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a della Na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6</w:t>
            </w:r>
          </w:p>
        </w:tc>
      </w:tr>
      <w:tr>
        <w:trPr>
          <w:trHeight w:val="14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FORMAZIONE STORICO POLITICA DELL’EUROP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-</w:t>
            </w:r>
            <w:r>
              <w:rPr>
                <w:bCs/>
                <w:sz w:val="22"/>
                <w:szCs w:val="22"/>
              </w:rPr>
              <w:t>Saper leggere la carta politica dell’Europa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-</w:t>
            </w:r>
            <w:r>
              <w:rPr>
                <w:bCs/>
                <w:sz w:val="22"/>
                <w:szCs w:val="22"/>
              </w:rPr>
              <w:t>Comprendere le vicende storiche del continen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nalizzare le cause e gli effetti del bipolarismo e della crisi dei paesi dell’Est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Ripercorrere le tappe della costruzione europe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Individuare gli effetti positivi e i limiti dell’U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’Europa nel tempo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il mondo antico, l’età moderna e l’egemonia europea, la decadenza dell’Europa nel xx° sec., il caso della Germania e dell’URS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L’identità europe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’Unione Europea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Le premesse alla CE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La CEE, l’U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Le istituzion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Le politiche dell’Un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zione frontale e interatti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guida alla lettura di carte , grafici, tabel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uida alla strutturazione di mappe concettuali e sche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recupero in itine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form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azioni bre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vori svolti a ca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somm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rog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st struttura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>Lingua francese e ingl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8</w:t>
            </w:r>
          </w:p>
        </w:tc>
      </w:tr>
      <w:tr>
        <w:trPr>
          <w:trHeight w:val="14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’AMBIENTE UMANO EUROPE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rrelare la distribuzione della popolazione con i caratteri naturali ed economici del contine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mprendere le cause e le conseguenze delle dinamiche demografiche e delle migra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per leggere carte della popolazione e del sistema urbano europeo e italia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mparare le reti urbane dell’Italia e dei paesi europei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popolazione in Europa e in Italia: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la densit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le dinamiche demografic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e migrazioni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Le città: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>sviluppo nel temp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gerarchie urbane e reti urba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sz w:val="22"/>
              </w:rPr>
              <w:t xml:space="preserve">-politiche urba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zione frontale e interatti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guida alla lettura di carte , grafici, tabel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uida alla strutturazione di mappe concettuali e sche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- recupero in itine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form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azioni brev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somm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rog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test struttura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6</w:t>
            </w:r>
          </w:p>
        </w:tc>
      </w:tr>
      <w:tr>
        <w:trPr>
          <w:trHeight w:val="14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</w:rPr>
              <w:t>L’ECONOMIA EUROPEA E ITALI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 xml:space="preserve">- </w:t>
            </w:r>
            <w:r>
              <w:rPr>
                <w:bCs/>
                <w:sz w:val="22"/>
                <w:szCs w:val="22"/>
              </w:rPr>
              <w:t>Ricostruire le tappe dello sviluppo agricolo e analizzare le nuove tendenz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nalizzare il sistema energetic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Individuare i caratteri delle tre rivoluzioni industria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nalizzare i distretti industriali italiani e comparare le tre Itali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Ricercare le cause delle differenti forme di sviluppo tra l’Europa dell’Est e dell’Oves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Saper leggere e interpretare grafici, carte tematiche e tabelle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-</w:t>
            </w:r>
            <w:r>
              <w:rPr>
                <w:bCs/>
                <w:sz w:val="22"/>
                <w:szCs w:val="22"/>
              </w:rPr>
              <w:t>Caratteri dell’agricoltur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Le risorse del sottosuolo e le fonti energetich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La nascita e lo sviluppo dell’industr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La terza rivoluzione industria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L’industria in Ital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  <w:szCs w:val="22"/>
              </w:rPr>
              <w:t>-La terziarizzazione dell’econom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zione frontale e interatti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guida alla lettura di carte , grafici, tabel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uida alla strutturazione di mappe concettuali e sche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ecupero in itine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form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azioni bre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vori svolti a ca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somm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rog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test struttura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8</w:t>
            </w:r>
          </w:p>
        </w:tc>
      </w:tr>
      <w:tr>
        <w:trPr>
          <w:trHeight w:val="14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GRANDI MODELLI DELL’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</w:rPr>
              <w:t>ECONOMIA MONDI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-</w:t>
            </w:r>
            <w:r>
              <w:rPr>
                <w:bCs/>
                <w:sz w:val="22"/>
                <w:szCs w:val="22"/>
              </w:rPr>
              <w:t>Comparare la struttura economica e sociale dei paesi 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nalizzare i fattori di crescita della Ci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nalizzare i fattori dell’egemonia degli USA nel mond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  <w:szCs w:val="22"/>
              </w:rPr>
              <w:t>-Saper leggere le carte fisiche e politiche dei paesi esaminati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A</w:t>
            </w:r>
          </w:p>
          <w:p>
            <w:pPr>
              <w:pStyle w:val="Normal"/>
              <w:rPr/>
            </w:pPr>
            <w:r>
              <w:rPr/>
              <w:t>GIAPPONE</w:t>
            </w:r>
          </w:p>
          <w:p>
            <w:pPr>
              <w:pStyle w:val="Normal"/>
              <w:rPr/>
            </w:pPr>
            <w:r>
              <w:rPr/>
              <w:t>CIN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>l’ambiente , la storia, l’economia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zione frontale e interatti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guida alla lettura di carte , grafici, tabel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uida alla strutturazione di mappe concettuali e sche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ecupero in itinere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form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rogazioni bre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vori svolti a ca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sommati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rog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test strutturato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4-11-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Alessandra Cur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eastAsia="Calibri"/>
      <w:lang w:val="en-US" w:bidi="ar-SA"/>
    </w:rPr>
  </w:style>
  <w:style w:type="character" w:styleId="Titolo3Carattere">
    <w:name w:val="Titolo 3 Carattere"/>
    <w:basedOn w:val="Carpredefinitoparagrafo"/>
    <w:qFormat/>
    <w:rPr>
      <w:rFonts w:eastAsia="Calibri"/>
      <w:b/>
      <w:lang w:val="en-US" w:bidi="ar-SA"/>
    </w:rPr>
  </w:style>
  <w:style w:type="character" w:styleId="Titolo4Carattere">
    <w:name w:val="Titolo 4 Carattere"/>
    <w:basedOn w:val="Carpredefinitoparagrafo"/>
    <w:qFormat/>
    <w:rPr>
      <w:rFonts w:eastAsia="Calibri"/>
      <w:lang w:val="en-US" w:bidi="ar-SA"/>
    </w:rPr>
  </w:style>
  <w:style w:type="character" w:styleId="TitoloCarattere">
    <w:name w:val="Titolo Carattere"/>
    <w:basedOn w:val="Carpredefinitoparagrafo"/>
    <w:qFormat/>
    <w:rPr>
      <w:rFonts w:eastAsia="Calibri"/>
      <w:b/>
      <w:lang w:val="en-US" w:bidi="ar-SA"/>
    </w:rPr>
  </w:style>
  <w:style w:type="character" w:styleId="PidipaginaCarattere">
    <w:name w:val="Piè di pagina Carattere"/>
    <w:basedOn w:val="Carpredefinitoparagrafo"/>
    <w:qFormat/>
    <w:rPr>
      <w:rFonts w:eastAsia="Calibri"/>
      <w:lang w:val="en-US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44:00Z</dcterms:created>
  <dc:creator>tommaso</dc:creator>
  <dc:description/>
  <cp:keywords/>
  <dc:language>en-US</dc:language>
  <cp:lastModifiedBy>simone</cp:lastModifiedBy>
  <dcterms:modified xsi:type="dcterms:W3CDTF">2011-11-28T14:42:00Z</dcterms:modified>
  <cp:revision>3</cp:revision>
  <dc:subject/>
  <dc:title> </dc:title>
</cp:coreProperties>
</file>