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eastAsia="Times New Roman" w:cs="Arial"/>
                <w:sz w:val="10"/>
                <w:szCs w:val="24"/>
              </w:rPr>
            </w:pPr>
            <w:r>
              <w:rPr>
                <w:rFonts w:eastAsia="Times New Roman"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4"/>
              </w:rPr>
            </w:pPr>
            <w:r>
              <w:rPr>
                <w:rFonts w:eastAsia="Times New Roman"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4"/>
              </w:rPr>
            </w:pPr>
            <w:r>
              <w:rPr>
                <w:rFonts w:eastAsia="Times New Roman"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urti Alessandra                  MATERIA:  GEOGRAFIA TURIS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3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uida alla lettura e comprensione del libro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ppe concettuali e schemi alla lavag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ste di rinforzo e recupe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trollo frequente del lavoro svolto 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uida alla lettura e comprensione del libro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ppe concettuali e schemi alla lavagn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ste di rinforzo e recuper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trollo frequente del lavoro svolto a cas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st strutturato e/o semistruttura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rifiche formative frequent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erifiche sommativ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rali, almeno due al quadrimestr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st scritti , uno/due al quadrimes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he orali:comunicazione immedia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he scritte: 10/15 gior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Alessandra Curti……                                 MATERIA : GEOGRAFIA……………</w:t>
        <w:tab/>
        <w:tab/>
        <w:t xml:space="preserve">CLASSE :3E…………………………  </w:t>
        <w:tab/>
        <w:tab/>
      </w:r>
    </w:p>
    <w:tbl>
      <w:tblPr>
        <w:tblW w:w="147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3828"/>
        <w:gridCol w:w="3017"/>
        <w:gridCol w:w="2552"/>
        <w:gridCol w:w="1701"/>
        <w:gridCol w:w="1134"/>
        <w:gridCol w:w="101"/>
        <w:gridCol w:w="608"/>
      </w:tblGrid>
      <w:tr>
        <w:trPr>
          <w:trHeight w:val="5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8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STRUM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b/>
              </w:rPr>
              <w:t>TI  DELLA GEOGRAF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leggere e interpretare carte,grafici, tabelle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Orientarsi nello spazio geografic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ordinate geografi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arte geografich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-grafici e tabe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Esercit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. bre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</w:tr>
      <w:tr>
        <w:trPr>
          <w:trHeight w:val="14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b/>
              </w:rPr>
              <w:t xml:space="preserve"> L’ITALIA: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/>
              </w:rPr>
              <w:t>CARATTERI FISICI E ANTROPICI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si orientare nello spazio - Comprendere i rapporti di causalità dei fenom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leggere carte geografiche, tabelle e graf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Acquisire lessico geograf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omprendere le relazioni tra fattori fisici antropici ed econom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omprendere le cause delle diverse forme di sviluppo tra il Nord Ovest, il Centro Nord Est e il Su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nalizzare i fattori di densità della popolazione nelle varie regioni italiane e le dinamiche delle migrazioni inter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izione geografica dell’It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rfologia., idrogra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Climi e ambi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polazione, immigrazioni e migrazioni inte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 cause e le forme del dissesto idrogeologico in It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ratteri dell’economia ital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l sistema dei trasporti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comprensione del libro di tes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strutturazione di mappe concettuali e sche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st struttura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a della Natu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TURISM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omprendere i fattori condizionanti lo sviluppo del turism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omprendere gli effetti ambientali ed economici del tur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Acquisire lessico specific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al viaggio al turism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e forme di turism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risorsa turist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patto ambientale e turis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 turismo sostenib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- Il turismo in Italia e le principali risorse turisti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L TURISMO IN  ITAL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B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/>
                <w:sz w:val="22"/>
                <w:szCs w:val="22"/>
              </w:rPr>
              <w:t>TOSC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er analizzare i vari elementi fisici e antropici che caratterizzano le singole regio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usare correttamente carte geografiche e tematiche, guide tu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i fattori che determinano significatività 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costruire ed illustrare itinerari tu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Saper illustrare la storia e le principali attrattive turistiche di una città oggetto di stu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consigliare la clientela sui luoghi e i beni culturali da veder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Ambienti e paesaggi delle singole reg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filo storico e demografi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aratteri econom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risorse turistich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Gli itinerari turisti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lementi storico-architettonici delle principali città: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Perugia, Firenze, Rom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costruzione di itinerari turist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tilizzo di internet, guide, video, dv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avori di approfondiment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amento 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</w:tr>
      <w:tr>
        <w:trPr>
          <w:trHeight w:val="309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MO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U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BARD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er analizzare i vari elementi fisici e antropici che caratterizzano le singole regio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usare correttamente carte geografiche e tematiche, guide tu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i fattori che determinano significatività 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struire ed illustrare itinerari turis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Saper illustrare la storia e le principali attrattive turistiche di una città oggetto di stud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Ambienti e paesaggi delle singole reg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filo storico e demografi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aratteri econom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risorse turistich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Gli itinerari turisti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lementi storico-architettonici delle principali citt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ino,Genova, Milano, Venez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strutturazione di mappe e sche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costruzione di itinerari turist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tilizzo di internet, guide, video, dv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avori di approfondiment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amento 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GL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/>
                <w:sz w:val="22"/>
                <w:szCs w:val="22"/>
              </w:rPr>
              <w:t>SARDEG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nalizzare i vari elementi fisici e antropici che caratterizzano le singole regio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usare correttamente carte geografiche e tematiche, guide tu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individuare i fattori che determinano significatività 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struire ed illustrare itinerari tu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Saper illustrare la storia e le principali attrattive turistiche di una città oggetto di stud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aper presentare sia nella conversazione orale che nella corrispondenza scritta le caratteristiche dei luoghi al fine di giustificare un soggiorno o una visit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Ambienti e paesaggi delle singole reg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filo storico e demografi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aratteri econom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risorse turistich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Gli itinerari turisti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menti storico-architettonici delle principali citt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li, Palermo, Taormina,Agrigent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strutturazione di mappe e sche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costruzione di itinerari turist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tilizzo di internet, guide, video, dv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cupero in itiner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.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imulazione prova integr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avori di approfondimento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 dell’a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amento test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4-11-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Alessandra Cur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Calibri"/>
      <w:lang w:val="en-US" w:bidi="ar-SA"/>
    </w:rPr>
  </w:style>
  <w:style w:type="character" w:styleId="Titolo4Carattere">
    <w:name w:val="Titolo 4 Carattere"/>
    <w:basedOn w:val="Carpredefinitoparagrafo"/>
    <w:qFormat/>
    <w:rPr>
      <w:rFonts w:eastAsia="Calibri"/>
      <w:lang w:val="en-US" w:bidi="ar-SA"/>
    </w:rPr>
  </w:style>
  <w:style w:type="character" w:styleId="TitoloCarattere">
    <w:name w:val="Titolo Carattere"/>
    <w:basedOn w:val="Carpredefinitoparagrafo"/>
    <w:qFormat/>
    <w:rPr>
      <w:rFonts w:eastAsia="Calibri"/>
      <w:b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eastAsia="Calibri"/>
      <w:lang w:val="en-US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44:00Z</dcterms:created>
  <dc:creator>tommaso</dc:creator>
  <dc:description/>
  <cp:keywords/>
  <dc:language>en-US</dc:language>
  <cp:lastModifiedBy>simone</cp:lastModifiedBy>
  <dcterms:modified xsi:type="dcterms:W3CDTF">2011-11-28T14:43:00Z</dcterms:modified>
  <cp:revision>3</cp:revision>
  <dc:subject/>
  <dc:title> </dc:title>
</cp:coreProperties>
</file>