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32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ti Alessandra                 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3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essandra Curti                                 MATERIA : GEOGRAFIA……………</w:t>
        <w:tab/>
        <w:tab/>
        <w:t xml:space="preserve">CLASSE :3R…………………………  </w:t>
        <w:tab/>
        <w:tab/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3828"/>
        <w:gridCol w:w="3017"/>
        <w:gridCol w:w="2552"/>
        <w:gridCol w:w="1701"/>
        <w:gridCol w:w="1134"/>
        <w:gridCol w:w="101"/>
        <w:gridCol w:w="608"/>
      </w:tblGrid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STRUM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>TI  DELLA 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leggere e interpretare carte,grafici, tabell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ientarsi nello spazio geografic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ordinate geograf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rte geografich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-grafici e ta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. br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b/>
              </w:rPr>
              <w:t xml:space="preserve"> L’ITALIA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CARATTERI FISICI E ANTROPICI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si orientare nello spazio - Comprendere i rapporti di causalità dei feno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eggere carte geografiche, tabelle e gra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geogra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le relazioni tra fattori fisici antropici ed econom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le cause delle diverse forme di sviluppo tra il Nord Ovest, il Centro Nord Est e il S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izzare i fattori di densità della popolazione nelle varie regioni italiane e le dinamiche delle migrazioni inter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geografica dell’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rfologia., idr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limi e ambi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olazione, immigrazioni e migrazioni inte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cause e le forme del dissesto idrogeologico in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ratteri dell’economia ita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sistema dei trasporti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a della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TURIS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i fattori condizionanti lo sviluppo del turis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gli effetti ambientali ed economici del 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specif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l viaggio al turis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forme di turism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risorsa tur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atto ambientale e tu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turismo sostenib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Il turismo in Italia e le principali risorse turis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TURISMO IN  ITAL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sigliare la clientela sui luoghi e i beni culturali da vede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ementi storico-architettonici delle principali città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Perugia, Firenze, Ro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30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O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ementi storico-architettonici delle principali citt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no,Genova, Milano, Venez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per presentare sia nella conversazione orale che nella corrispondenza scritta le caratteristiche dei luoghi al fine di giustificare un soggiorno o una vis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enti storico-architettonici delle principali citt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li, Palermo, Taormina,Agrig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.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mulazione prova integ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8:00Z</dcterms:created>
  <dc:creator>tommaso</dc:creator>
  <dc:description/>
  <cp:keywords/>
  <dc:language>en-US</dc:language>
  <cp:lastModifiedBy>simone</cp:lastModifiedBy>
  <dcterms:modified xsi:type="dcterms:W3CDTF">2011-11-28T14:44:00Z</dcterms:modified>
  <cp:revision>4</cp:revision>
  <dc:subject/>
  <dc:title> </dc:title>
</cp:coreProperties>
</file>