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_Alessandra Curti              MATERIA: GEOGRAFIA ECONO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A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petizione puntuale degli argom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aborazione di mappe conc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petizione puntuale degli argomen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aborazione di mappe concettu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tor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osservare, descrivere e analizzare i fenomeni geografici-economici del sistema mondo nella loro dimensione sincronica e diacronic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 e confrontare informazioni e dati desunti da indicatori economici, sociali e demograf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e cogliere le interrelazioni tra i fenomeni geo-economici, socio-politici e antropofisici, quali elementi di un unico sistem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dividuare l’aspetto problematico dei temi proposti in particolare del rapporto uomo-ambiente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orali 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orali e una scritta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municazione immediata della verifica orale e mediamente 8/10 giorni per quella scritta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TI ALESSANDRA………………………………….       MATERIA : GEOGRAFIA ECONOMICA……………………    …</w:t>
        <w:tab/>
        <w:tab/>
        <w:t xml:space="preserve">CLASSE  IV A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42"/>
        <w:gridCol w:w="1843"/>
        <w:gridCol w:w="1843"/>
        <w:gridCol w:w="1417"/>
        <w:gridCol w:w="1701"/>
        <w:gridCol w:w="851"/>
        <w:gridCol w:w="1417"/>
        <w:gridCol w:w="141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ro-unità di apprendiment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istema glob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a globalizz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Gli elementi caratterizzant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 cause e i fattori della globalizz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Gli effetti socio-economici della globalizz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La global governance: l’O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Stati Uniti e Cina: protagonisti del mercato glob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L’internazionalizzazione della produzione: impresa multinazionale e glob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Le reti di trasporto e comunic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I flussi commercial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Il W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Le associazioni economiche regional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 flussi finanzia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Gli organismi finanziari internazion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valutare le cause e gli effetti del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rrelare globalizzazione e nuova divisione internazionale del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operare dei collegamenti con l’attua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rendere i motivi della global governanc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rrelare globalizzazione e sviluppo dei trasporti e dei sistemi di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valutare gli effetti della liberalizzazione degli scamb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finire la globa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caratteri dell’economia globalizz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finire la divisione internazionale del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finire la finanziarizzazione del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Individuare i principali sistemi di trasporto e di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principali flussi commerciali e finanzi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Individuare le politiche del WTO e degli organismi finanziari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 fattori della globa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Conoscere USA e CI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 sistemi di trasporto e di comunicazione e loro evol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a composizione merceologica degli scamb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e imprese multinazionali e imprese glob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e principali associazioni econom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’ONU e principali organismi inter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si e discuss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a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est struttur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cro-unità di apprendiment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viluppo sostenib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concetto di risor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Il suol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’acqu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’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’energia e la su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Fonti energetiche non rinnovabi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Fonti energetiche rinnovabi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Il mercato dell’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Risorse,sviluppo e confl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sistema te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questione ambientale glo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questione dei rifiu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cosistemi e capacità di ca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Lo sviluppo sostenibile.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riflettere sulla correlazione esistente fra uso razionale delle risorse e sviluppo ec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zzare le problematiche connesse all’uso del territorio e all’approvvigionamento delle risor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valutare gli effetti dei disequilibri territoriali e ambient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gli aspetti demografici,economici, sociali ed istituzionali sui quali è possibile intervenire per realizzare uno sviluppo sostenib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Acquisire una coscienza ecologica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Saper definire il concetto di ecosistema e di sistema ec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la differenza tra il concetto di risorsa e di riser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Saper individuare le relazioni tra sistema naturale e sistema ec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definire le forme di inquinamento ambie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distinguere le fonti energetiche rinnovabili e non rinnovabi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nfrontare le diverse fonti energe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i caratteri del mercato dell’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le possibili soluzioni alla questione dei rifiu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_Saper definire il concetto di sviluppo sostenibile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l concetto di risorsa e di riser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a classificazione delle risor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’energia e la su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Conoscere la domanda e l’offerta energetica nel m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e fonti energetiche rinnovali e non rinnovabi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Conoscere i problemi ambientali glob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e interazioni fra ecosistemi e sistemi economici-so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l concetto di capacità di ca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re il concetto di sviluppo sostenibil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si e discuss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a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/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cro-unità di apprendiment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polazione e soc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quadro demografico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al regime demografico primitivo a quello matu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rescita demografica e risor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 movimenti migr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 flussi migratori odier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opolazione e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composizione delle popolazioni.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istribuzione del reddito e disequilib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 diritti e lo sviluppo umano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rendere le relazioni tra sviluppo economico-sociale  e quadro demogra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terpretare gli indicatori demo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mpiegare i dati demografici nella analisi di situazioni concre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gliere la differenza tra il concetto di popolazione e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gliere le implicazioni derivanti da modelli etnicamente diversi di società e saper valutare criticamente i fenomeni migr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rendere e rispettare le diversità etn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definire i diversi concetti di densità e distribuzione della popo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trasformare i dati demografici nei corrispettivi indic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 definire la teoria della transizione demografica nel tempo e nello spa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definire l’equazione dell’impatto della popolazion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Saper individuare i flussi migratori moderni, attraverso anche il confronto tra passato e pres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 Saper individuare le cause e le conseguenze del fenomeno mig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definire i concetti di popolazione e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leggere ed interpretare la piramide dell’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definire i principali problemi demografici che riguardano le società moder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a storia demografica del m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a terminologia di base della demograf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 concetti fondamentali della geografia della popo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e problematiche connesse alle dinamiche demograf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re i problemi derivanti dal rapporto tra cresita demografica e sviluppo economico-social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si e discuss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a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/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cro-unità di apprendiment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nternazionalizzazione dell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geografia della cit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 sociali e aree urb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Funzioni urbane e terziarizzazione delle cit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urban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gigantismo urb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reti urba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’ecosistema urb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ti e gerarchie urba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 sistemi indust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cnologia e loca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 modelli di loca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’internalizzazione dell’impresa e imprese glob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settore prim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aesaggi e modelli agr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rivoluzione verd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sistema agroindust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Le nuove frontiere dell’agricoltura.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cogliere la relazione fra industrializzazione e inurb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terpretare il paesaggio urbano e ru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gliere i meccanismi che regolano i processi di organizzazione del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analizzare criticamente il territorio urbano per coglierne gli squilib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proporre soluzioni alternative rispetto alle forme attuali di organizzazione del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terpretare i dati quantitativi relativi alle produzioni econom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analizzare il funzionamento dei sistemi agroaliment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sere ni grado di tradurre il linguaggio dei dati nel linguaggio cartogra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definire la rendita ur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la gerarchia ur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i nessi tra le rivoluzioni industriali, il modo di produrre, l’organizzazione del territorio e le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i criteri di loca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i fattori naturali e antropici che condizionano l’agricoltu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definire il concetto di rivoluzione verd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per definire il concetto di sistema agroindustria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le forme in cui si organizzano i territori urbani, della produzione e quelli destinati al settore prim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 sistemi urba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Conoscere i sistemi indust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Conoscere il settore prim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 principali problemi relativi alla gestione del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si e discuss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a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/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 </w:t>
      </w:r>
      <w:r>
        <w:rPr/>
        <w:t>Firma del docente _Curti Alessandra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8:00Z</dcterms:created>
  <dc:creator>tommaso</dc:creator>
  <dc:description/>
  <cp:keywords/>
  <dc:language>en-US</dc:language>
  <cp:lastModifiedBy>simone</cp:lastModifiedBy>
  <dcterms:modified xsi:type="dcterms:W3CDTF">2011-11-28T14:45:00Z</dcterms:modified>
  <cp:revision>5</cp:revision>
  <dc:subject/>
  <dc:title> </dc:title>
</cp:coreProperties>
</file>