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0"/>
                <w:szCs w:val="24"/>
              </w:rPr>
            </w:pPr>
            <w:r>
              <w:rPr>
                <w:rFonts w:eastAsia="Times New Roman"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eastAsia="Times New Roman" w:cs="Arial"/>
                <w:sz w:val="10"/>
                <w:szCs w:val="24"/>
              </w:rPr>
            </w:pPr>
            <w:r>
              <w:rPr>
                <w:rFonts w:eastAsia="Times New Roman"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2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4"/>
              </w:rPr>
            </w:pPr>
            <w:r>
              <w:rPr>
                <w:rFonts w:eastAsia="Times New Roman"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2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4"/>
              </w:rPr>
            </w:pPr>
            <w:r>
              <w:rPr>
                <w:rFonts w:eastAsia="Times New Roman"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Alessandra Curti                  MATERIA:  GEOGRAFIA TURIS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4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uida alla lettura e comprensione del libro di tes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ppe concettuali e schemi alla lavagn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ste di rinforzo e recuper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ollo frequente del lavoro svolto a cas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uida alla lettura e comprensione del libro di test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ppe concettuali e schemi alla lavagn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oste di rinforzo e recuper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ollo frequente del lavoro svolto a cas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form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rogazioni bre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i e lavori svolti a ca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sommati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rog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vori di approfondimento individu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est strutturato e/o semistruttura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Verifiche formative frequent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Verifiche sommative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rali, almeno due al quadrimestre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est scritti , uno/due al quadrimest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ifiche orali:comunicazione immediat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ifiche scritte: 10/15 giorn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Alessandra Curti…………                       MATERIA : GEOGRAFIA…</w:t>
        <w:tab/>
        <w:tab/>
        <w:t xml:space="preserve">                             CLASSE 4E  </w:t>
        <w:tab/>
        <w:tab/>
      </w:r>
    </w:p>
    <w:tbl>
      <w:tblPr>
        <w:tblW w:w="147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59"/>
        <w:gridCol w:w="4010"/>
        <w:gridCol w:w="2835"/>
        <w:gridCol w:w="2552"/>
        <w:gridCol w:w="1701"/>
        <w:gridCol w:w="1134"/>
        <w:gridCol w:w="709"/>
      </w:tblGrid>
      <w:tr>
        <w:trPr>
          <w:trHeight w:val="84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eten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/>
              <w:t>L’EUROPA:</w:t>
            </w:r>
          </w:p>
          <w:p>
            <w:pPr>
              <w:pStyle w:val="Normal"/>
              <w:rPr/>
            </w:pPr>
            <w:r>
              <w:rPr/>
              <w:t>CARATTERI FISICI E ANTROP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UNIONE EUROPE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apersi orientare nello spazio - Comprendere i rapporti di causalità dei fenome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Saper fare confronti e collegamen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aper leggere carte geografiche, tabelle e graf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Acquisire lessico geograf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izione geografi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orfologia., idrograf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Climi e ambienti- Popolazione e flussi migrato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'Europa dei due blocch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'Unione Europea: dalle idee ai trattati, gli obiettivi, le istitu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lezione frontale e interatti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guida alla lettura di carte , grafici, tabel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uida alla comprensione del libro di tes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guida alla strutturazione di mappe concettuali e schem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ecupero in itine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form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rogazioni brev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sommati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rog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st struttura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a della Na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  <w:szCs w:val="22"/>
              </w:rPr>
              <w:t>Diri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</w:t>
            </w:r>
          </w:p>
        </w:tc>
      </w:tr>
      <w:tr>
        <w:trPr>
          <w:trHeight w:val="14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EUROPA OCCIDENTAL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ran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gno Unit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erman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per analizzare i vari elementi fisici e antropici che caratterizzano i singoli Sta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aper usare correttamente carte geografiche e tematiche, guide turist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individuare i fattori che determinano significatività turis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aper confrontare i vari paesi europei e ricercare le cause delle difformità ambientali,economiche, demografiche e turist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costruire ed illustrare itinerari turistici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  <w:szCs w:val="22"/>
              </w:rPr>
              <w:t>-Saper illustrare la storia e le principali attrattive turistiche di una città oggetto di studio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Ambienti e paesaggi dei singoli pae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filo storico e demograf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ratteri economi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 risorse turistich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I principali itinerari turistic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rig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ondra,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  <w:szCs w:val="22"/>
              </w:rPr>
              <w:t>- Berli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zione frontale e interatti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guida alla lettura di carte , grafici, tabel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uida alla strutturazione di mappe concettuali e schem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uida alla costruzione di itinerari turisti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utilizzo di internet, guide, video, dv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ecupero in itine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form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rogazioni bre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i e lavori svolti a ca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sommati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rog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vori di approfondimento individu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 dell’ar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t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  <w:szCs w:val="22"/>
              </w:rPr>
              <w:t>Lingua francese e ingl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8</w:t>
            </w:r>
          </w:p>
        </w:tc>
      </w:tr>
      <w:tr>
        <w:trPr>
          <w:trHeight w:val="14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L'EUROPA MEDITERRA</w:t>
            </w:r>
          </w:p>
          <w:p>
            <w:pPr>
              <w:pStyle w:val="Normal"/>
              <w:snapToGrid w:val="false"/>
              <w:rPr/>
            </w:pPr>
            <w:r>
              <w:rPr/>
              <w:t>NEA E ALPINA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  <w:bCs/>
                <w:sz w:val="22"/>
                <w:szCs w:val="22"/>
              </w:rPr>
              <w:t>Spag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Grec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Aust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/>
                <w:bCs/>
                <w:sz w:val="22"/>
                <w:szCs w:val="22"/>
              </w:rPr>
              <w:t>-Sloven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per analizzare i vari elementi fisici e antropici che caratterizzano i singoli Sta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aper usare correttamente carte geografiche e tematiche, guide turist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individuare i fattori che determinano significatività turis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aper confrontare i vari paesi europei e ricercare le cause delle difformità ambientali,economiche, demografiche e turist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costruire ed illustrare itinerari turist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Saper illustrare la storia e le principali attrattive turistiche di una città oggetto di stu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Ambienti e paesaggi dei singoli pae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filo storico e demograf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ratteri economi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 risorse turistich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I principali itinerari turistic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arcell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te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ienn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zione frontale e interatti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guida alla lettura di carte , grafici, tabel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uida alla strutturazione di mappe concettuali e schem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uida alla costruzione di itinerari turisti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utilizzo di internet, guide, video, dv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ecupero in itine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form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rogazioni bre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i e lavori svolti a ca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sommati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rog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vori di approfondimento individu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 dell’ar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tic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6</w:t>
            </w:r>
          </w:p>
        </w:tc>
      </w:tr>
      <w:tr>
        <w:trPr>
          <w:trHeight w:val="14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Contenutotabella"/>
              <w:rPr/>
            </w:pPr>
            <w:r>
              <w:rPr/>
              <w:t xml:space="preserve">EUROPA CENTRO </w:t>
            </w:r>
          </w:p>
          <w:p>
            <w:pPr>
              <w:pStyle w:val="Contenutotabella"/>
              <w:rPr/>
            </w:pPr>
            <w:r>
              <w:rPr/>
              <w:t>ORIENTALE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- Belgio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- Paesi Bassi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- Rep. Cec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Russ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per analizzare i vari elementi fisici e antropici che caratterizzano i singoli Sta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aper usare correttamente carte geografiche e tematiche, guide turist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individuare i fattori che determinano significatività turis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aper confrontare i vari paesi europei e ricercare le cause delle difformità ambientali,economiche, demografiche e turist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costruire ed illustrare itinerari turist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Saper illustrare la storia e le principali attrattive turistiche di una città oggetto di stu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zione frontale e interatti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guida alla lettura di carte , grafici, tabel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uida alla strutturazione di mappe concettuali e schem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uida alla costruzione di itinerari turisti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utilizzo di internet, guide, video, dv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ecupero in itine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form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rogazioni bre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i e lavori svolti a ca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sommati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rog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vori di approfondimento individu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 dell’ar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tic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6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4/11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Alessandra Cur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531"/>
        </w:tabs>
        <w:ind w:left="531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1386"/>
        </w:tabs>
        <w:ind w:left="1386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1557"/>
        </w:tabs>
        <w:ind w:left="1557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1728"/>
        </w:tabs>
        <w:ind w:left="1728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eastAsia="Calibri"/>
      <w:lang w:val="en-US" w:bidi="ar-SA"/>
    </w:rPr>
  </w:style>
  <w:style w:type="character" w:styleId="Titolo3Carattere">
    <w:name w:val="Titolo 3 Carattere"/>
    <w:basedOn w:val="Carpredefinitoparagrafo"/>
    <w:qFormat/>
    <w:rPr>
      <w:rFonts w:eastAsia="Calibri"/>
      <w:b/>
      <w:lang w:val="en-US" w:bidi="ar-SA"/>
    </w:rPr>
  </w:style>
  <w:style w:type="character" w:styleId="Titolo4Carattere">
    <w:name w:val="Titolo 4 Carattere"/>
    <w:basedOn w:val="Carpredefinitoparagrafo"/>
    <w:qFormat/>
    <w:rPr>
      <w:rFonts w:eastAsia="Calibri"/>
      <w:lang w:val="en-US" w:bidi="ar-SA"/>
    </w:rPr>
  </w:style>
  <w:style w:type="character" w:styleId="TitoloCarattere">
    <w:name w:val="Titolo Carattere"/>
    <w:basedOn w:val="Carpredefinitoparagrafo"/>
    <w:qFormat/>
    <w:rPr>
      <w:rFonts w:eastAsia="Calibri"/>
      <w:b/>
      <w:lang w:val="en-US" w:bidi="ar-SA"/>
    </w:rPr>
  </w:style>
  <w:style w:type="character" w:styleId="PidipaginaCarattere">
    <w:name w:val="Piè di pagina Carattere"/>
    <w:basedOn w:val="Carpredefinitoparagrafo"/>
    <w:qFormat/>
    <w:rPr>
      <w:rFonts w:eastAsia="Calibri"/>
      <w:lang w:val="en-US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11:00Z</dcterms:created>
  <dc:creator>tommaso</dc:creator>
  <dc:description/>
  <cp:keywords/>
  <dc:language>en-US</dc:language>
  <cp:lastModifiedBy>simone</cp:lastModifiedBy>
  <dcterms:modified xsi:type="dcterms:W3CDTF">2011-11-28T14:46:00Z</dcterms:modified>
  <cp:revision>4</cp:revision>
  <dc:subject/>
  <dc:title> </dc:title>
</cp:coreProperties>
</file>