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5890895" cy="883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8305" cy="443865"/>
                                              <wp:effectExtent l="0" t="0" r="0" b="0"/>
                                              <wp:docPr id="2" name="Stemma della repubblic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Stemma della repubblic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4" r="-1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305" cy="443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ISTITUTO D’ISTRUZIONE SUPERIOR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ROFESSIONALE E TECNICO COMMERCI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“</w:t>
                                        </w:r>
                                        <w:r>
                                          <w:rPr/>
                                          <w:t>A. CASAGRANDE”  “F. CESI” - TER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85pt;height:69.6pt;mso-wrap-distance-left:0pt;mso-wrap-distance-right:7.05pt;mso-wrap-distance-top:0pt;mso-wrap-distance-bottom:0pt;margin-top: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443865"/>
                                        <wp:effectExtent l="0" t="0" r="0" b="0"/>
                                        <wp:docPr id="3" name="Stemma della repubblic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temma della repubblic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STITUTO D’ISTRUZIONE SUPERIOR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ESSIONALE E TECNICO COMMER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>A. CASAGRANDE”  “F. CESI” - TER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9pt;height:34.85pt" filled="f" o:ole="">
                  <v:imagedata r:id="rId5" o:title=""/>
                </v:shape>
                <o:OLEObject Type="Embed" ProgID="" ShapeID="ole_rId4" DrawAspect="Content" ObjectID="_271354736" r:id="rId4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GIORGIS LAURA               MATERIA:DIRITTO ED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 I A/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sercitazioni individuali e di gruppo, test, colloqui,lezione frontale, lezione interattiva,lavori di gruppo ed esercitazioni gui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sercitazioni individuali e di gruppo, test, colloqui,lezione frontale, lezione interattiva,lavori di gruppo ed esercitazioni gui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critte e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ue  oral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 verifiche  strutturate   per ogn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rali: un giorno  scritte: quattro/cinque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E GIORGIS LAURA           MATERIA :DIRITTO                                                                                                                                  CLASSE :  I A/D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iritto e la sua import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e  l’importanza del diritto nella convivenza soci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regole dettate dal diritto nella vita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perché si studia il diritto,perché il diritto esiste e il contenuto del dir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a orale e scritta.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iritto e lo St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i caratteri delle norme giuridiche,sapere gli elementi che caratterizzano lo Stato e il concetto di cittadinanza. Sapere la differenza tra diritto positivo,naturale,pubblico e priv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differenza tra norme sociali e giuridiche,riconoscere la differenza tra Stato e Nazione,riconoscere le ripartizioni del diri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regole  del diritto,conoscere lo Stato e le norme giuridiche anche in un ordinamento giuri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a orale e scritta.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-Novembre-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tato e la Costit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e nasce lo Stato e le fonti del diritto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he cosa è la Costituzione e i valori su cui si fonda lo St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diverse forme degli Stati. Riconoscere la Costituzione di ogni Stato e i principi fondamentali a cui gli Stati si ispira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diverse forme di Stato:liberale,dittatorial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mocr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 varie fonti del diritto:costituzionali,primarie,secondarie e consuetudinari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Costituzione e i  valori su cui si fonda lo St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a orale e scritta.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-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della pers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 quali sono i diritti e i doveri dei cittadini e la differenza tra libertà individuali e collet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diritti .le libertà e i doveri dei cittad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ersone come soggetti di dirit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bertà individuali e collettive e i doveri del citta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a orale e scritta.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-Maggio-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E GIORGIS LAURA           MATERIA :ECONOMIA                                                                                                                                  CLASSE :  I A/D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economia e l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a import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e  l’importanza della economia nella convivenza soci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’economia come scienza che si occupa delle gestione e dell’amministrazione delle ricchez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perché si studia l’economia e di che cosa si occupa l’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compiti  degli econom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a orale e scritta.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a econo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bisogni e come vengono soddisfatti tramite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eni economici.,le diverse attività economiche e le tante forme di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processi produttivi,la ricchezza, il reddito ed il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ordinare l’economia nei vari periodi sto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tipi di bisogni e d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varie forme di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settori economici e la differenza tra reddito e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sistemi economici: precapitalistici e capitalist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i,.di beni  e di 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settori dell’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reddito e di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vari sistemi econom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a orale e scritta.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-Novembre-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basi pubbliche e private del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quale ruolo svolge l’operatore famiglia,quali funzioni sono affidate all’operatore economico impresa,quali sono i principali compiti dello Stato come soggetto dell’economia e cosa è l’operatore economico il resto del mond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l diverso ruolo nel circuito economico dei diversi operatori econom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sistema economico :l’operatore famiglia ,l’operatore impresa l’operatore Stato e l’operatore Resto del mon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a orale e scritta.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-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resa e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 riconoscere l ‘impresa come sistema organizzato ed il lavoro come ambito per l’affermazione della personalità di ogni individu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dell’impresa nell’economia e l’importanza del lavoro come diritto costituzionalmente protetto e di ambito privilegiato per l’affermazione della personalità di ciascun individ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impresa e i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a orale e scritta.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udenti e socie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cquisire consapevolezza nei comportamenti e negli attenti alle dinamiche sociali e alla crescita civile atteggia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e riflettere  sulle specifiche tematiche  legate alla vita quotid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istruzione,l’ambiente,i consumi,il disagio sociale e la crimin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a orale e scritta.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gole della circolazione strad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quali sono le regole da rispettare sulla st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varie e piu’ importanti regole della circolazione 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obblighi dei pedoni,ciclisti,aut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a orale e scritta.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7/12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LAURA DE GIORGIS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1:00Z</dcterms:created>
  <dc:creator>MM23</dc:creator>
  <dc:description/>
  <cp:keywords/>
  <dc:language>en-US</dc:language>
  <cp:lastModifiedBy>Caterina</cp:lastModifiedBy>
  <cp:lastPrinted>2003-10-20T14:14:00Z</cp:lastPrinted>
  <dcterms:modified xsi:type="dcterms:W3CDTF">2011-12-09T08:25:00Z</dcterms:modified>
  <cp:revision>13</cp:revision>
  <dc:subject/>
  <dc:title>ISTITUTO TECNICO COMMERCIALE </dc:title>
</cp:coreProperties>
</file>