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253302057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DE GIORGIS LAURA         MATERIA: ECONOMIA AZIENDALE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I     IV E   IV F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inforzo delle conoscenze di base e delle abilità acquis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mite la somministrazione di esercitazioni guidate in classe e in laboratorio di ricev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inforzo delle conoscenze di base e delle abilità acquisit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mite la somministrazione di esercitazioni guidate in classe e in laboratorio di ricevimen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rendere il funzionamento e la gestione delle imprese turistich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utilizzare gli strumenti operativi propri della disciplin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e scritt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 scritte e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ue/ tre verifiche oral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e/quattro  verifiche  scritte   per ogni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I risultati delle verifiche scritte saranno comunicati entro 10 giorni lavorativ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riconsegna dell’elaborato corretto.Per le verifiche orali la comunicazione della valutazione sarà immedi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</w:t>
      </w:r>
      <w:r>
        <w:rPr>
          <w:rFonts w:cs="Arial Narrow" w:ascii="Arial Narrow" w:hAnsi="Arial Narrow"/>
          <w:b/>
        </w:rPr>
        <w:t>:    DE GIORGIS LAURA</w:t>
      </w:r>
      <w:r>
        <w:rPr>
          <w:rFonts w:cs="Arial Narrow" w:ascii="Arial Narrow" w:hAnsi="Arial Narrow"/>
        </w:rPr>
        <w:t xml:space="preserve">                                    MATERIA </w:t>
      </w:r>
      <w:r>
        <w:rPr>
          <w:rFonts w:cs="Arial Narrow" w:ascii="Arial Narrow" w:hAnsi="Arial Narrow"/>
          <w:b/>
        </w:rPr>
        <w:t>: ECONOMIA D’AZIENDA</w:t>
      </w:r>
      <w:r>
        <w:rPr>
          <w:rFonts w:cs="Arial Narrow" w:ascii="Arial Narrow" w:hAnsi="Arial Narrow"/>
        </w:rPr>
        <w:t xml:space="preserve">                                             CLASSE :…</w:t>
      </w:r>
      <w:r>
        <w:rPr>
          <w:rFonts w:cs="Arial Narrow" w:ascii="Arial Narrow" w:hAnsi="Arial Narrow"/>
          <w:b/>
        </w:rPr>
        <w:t>I V  sez  E</w:t>
      </w:r>
      <w:r>
        <w:rPr>
          <w:rFonts w:cs="Arial Narrow" w:ascii="Arial Narrow" w:hAnsi="Arial Narrow"/>
        </w:rPr>
        <w:t xml:space="preserve">  IV sez F.</w:t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TURISMO: fenomeno economico e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indicare come sta evolvendo il fenomeno turistico dal punto di vista economico e so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iconoscere e analizzare i fattori che condizionano il turismo  influendo sulla domanda e sull’offerta turis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urismo e 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domanda turistica interna e este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’offerta turistic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turismo come fenomeno non solo economico ma anche soc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turism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ttura guidata del libro di testo 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versaz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scritto e 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Domande aper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oratorio 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ice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Geografia tur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n mese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’IMPRES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SOCIE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individuare le differenze tra impresa individuale e le socie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stinguere dal punto di vista giuridico una società di persone  da una società di capi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impresa e l’ambiente ester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classificazione delle im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 forma giurid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societa’ di persone e di cap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hematizzazion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alisi del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omande bre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oratorio 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n me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STRUTTURE RICETTIVE </w:t>
              <w:br/>
              <w:t>E</w:t>
              <w:br/>
              <w:t>LE IMPRESE DI VIA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l rapporto che esiste tra agenzia dettagliante , fornitore e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le caratteristiche dei servizi al lordo e al netto di commiss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in grado di redigere il preventivo economico di un servizio compless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are l’utile dell’intermediaz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lassificazione delle strutture ricettive 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zione  delle strutture alberghier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stiche economiche e gestionali delle strutture rice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ttività di intermediazione delle imprese di vi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endita di servizi al  lordo    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al netto di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miss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\L’attività di organizzazione e produzione di servizi turistici dei Tour operato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ratti atip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interattiv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sercitazioni guida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scritte 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scrit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rio  di 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ritt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gue stran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TRIMONIO E REDDI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lo stato patrimoniale e il conto economico di un impresa turi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ilare l’inventario di una impresa turistica e analizzare le singole vo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aspetti della gest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trimonio aziendale: concetti gene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eddito d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petto qualitativo e quantitativo del patrimon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alutazione dei b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nventario delle imprese di viaggi e alberghier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mpetenza economica dei costi e dei rica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determinazione del reddito d’eserciz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l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orali 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borat d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STIONE ECONOMICA NELLE IMPRESE TURIS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costi e ric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 costi fissi e variabi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are il costo totale tramite il diagramma di redditività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lcolare i l prezzo di un viaggio ripartendo i costi comu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il costo totale di un viaggio 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 impostare e calcolare  il break-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ven point di un viagg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nalisi dei costi e dei rica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sti fissi , variabi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sto totale e il costo medio unita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costi speciali e comun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entri di co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configurazioni di cost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partizione dei costi comu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determinazione del prezz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break –even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interattiva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uid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hematizz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critto 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 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ZAZIONI DELLE RISORSE UMA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mprendere l’importanza dell’organizzazione del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e differenze tra ricerca,sele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ssunzionee  e formazione del perso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pplicare i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niera autonoma quanto studia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rincipali forme organizzative de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cerca e la selezione de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ormazione e l’assunzion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ntratto di lavoro subordin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rincipali tipologie contrattu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interattiv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versaz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ibro di te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aper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 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 mes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 07/12/20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IRMA Laura DE Giorgis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9:00Z</dcterms:created>
  <dc:creator>MM23</dc:creator>
  <dc:description/>
  <cp:keywords/>
  <dc:language>en-US</dc:language>
  <cp:lastModifiedBy>Vicepresidenza</cp:lastModifiedBy>
  <cp:lastPrinted>2011-12-06T20:05:00Z</cp:lastPrinted>
  <dcterms:modified xsi:type="dcterms:W3CDTF">2011-12-09T10:37:00Z</dcterms:modified>
  <cp:revision>9</cp:revision>
  <dc:subject/>
  <dc:title>ISTITUTO TECNICO COMMERCIALE </dc:title>
</cp:coreProperties>
</file>