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1"/>
              <w:gridCol w:w="8609"/>
            </w:tblGrid>
            <w:tr>
              <w:trPr>
                <w:trHeight w:val="586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86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8609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1772590011" r:id="rId3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E ROSE FRANCESCO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I A</w:t>
        <w:tab/>
        <w:tab/>
        <w:t xml:space="preserve">Servizi Commerciali della gestione aziendal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91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0.6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dividuare le strategie  appropriate per la soluzione di problemi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lizzare dati e interpretarli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ssere consapevoli delle potenzialità e dei limiti delle tecnologi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 strutturate e semistruttur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Prove pratich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 semistrutturate prove pratiche: al termine dei blocchi tematici o di parte significativa di essi  (3/4 ogni quadrimestr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I risultati saranno comunicati dopo 10 giorni di lezione previsti dal calendario scolastic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CENTE: DE ROSE FRANCESCO       MATERIA : Informatica</w:t>
        <w:tab/>
        <w:tab/>
        <w:t xml:space="preserve">CLASSE :I A  ind. Servizi Commerciali della gestione aziendale </w:t>
        <w:tab/>
        <w:tab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559"/>
        <w:gridCol w:w="2410"/>
        <w:gridCol w:w="2410"/>
        <w:gridCol w:w="1843"/>
        <w:gridCol w:w="1417"/>
        <w:gridCol w:w="851"/>
        <w:gridCol w:w="1275"/>
        <w:gridCol w:w="851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 interdisc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Cs/>
              </w:rPr>
              <w:endnoteReference w:customMarkFollows="1" w:id="2"/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5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cetti di base della tecnologia informat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72" w:hanging="142"/>
              <w:rPr>
                <w:rFonts w:ascii="Arial Narrow" w:hAnsi="Arial Narrow" w:cs="Arial Narrow"/>
                <w:bCs/>
                <w:spacing w:val="20"/>
              </w:rPr>
            </w:pPr>
            <w:r>
              <w:rPr>
                <w:rFonts w:cs="Arial Narrow" w:ascii="Arial Narrow" w:hAnsi="Arial Narrow"/>
                <w:bCs/>
                <w:spacing w:val="20"/>
              </w:rPr>
              <w:t>Individuare le strategie appropriate per la soluzione del proble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pacing w:val="20"/>
              </w:rPr>
            </w:pPr>
            <w:r>
              <w:rPr>
                <w:rFonts w:cs="Arial Narrow" w:ascii="Arial Narrow" w:hAnsi="Arial Narrow"/>
                <w:bCs/>
                <w:spacing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si orientare e comportare  come da Regolamento d’Istituto in laborato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Analizzare l’evoluzione tecnologica degli strumenti informa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Riconoscere e conoscere l’utilizzo degli elementi fisici di un sistema di elaborazione da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Comprendere come funziona un comput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Comprendere il concetto di software e il suo svilupp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Riconoscere e conoscere l’utilizzo dei principali supporti di memorizzazio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Conoscere le principali codifiche delle informazion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’approccio algoritmico alla soluzione dei proble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rodursi a Internet e alle re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1" w:leader="none"/>
              </w:tabs>
              <w:spacing w:lineRule="auto" w:line="360"/>
              <w:ind w:left="340" w:hanging="41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e cosa è il compu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Come è fatto il computer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Come funziona il compu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Memoria RAM e memoria RO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eriferiche di input e di outpu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I supporti di memorizzazion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oftw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ari tipi di softwar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o del computer nella vita quotidia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La codifica delle informazio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li algoritm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1" w:leader="none"/>
              </w:tabs>
              <w:spacing w:lineRule="auto" w:line="360"/>
              <w:ind w:left="71" w:hanging="141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 e partecip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ietto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e comprensione del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emistruttur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ttività per la diteggiatura tastiera cieca 10 di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cquisire una discreta manualità inp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2" w:hanging="142"/>
              <w:rPr/>
            </w:pPr>
            <w:r>
              <w:rPr>
                <w:rFonts w:cs="Arial Narrow" w:ascii="Arial Narrow" w:hAnsi="Arial Narrow"/>
                <w:bCs/>
              </w:rPr>
              <w:t>Saper digitare in modo corretto un testo con l’uso di un software fre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72" w:hanging="142"/>
              <w:jc w:val="both"/>
              <w:rPr>
                <w:spacing w:val="20"/>
              </w:rPr>
            </w:pPr>
            <w:r>
              <w:rPr>
                <w:rFonts w:cs="Arial Narrow" w:ascii="Arial Narrow" w:hAnsi="Arial Narrow"/>
                <w:bCs/>
                <w:spacing w:val="20"/>
              </w:rPr>
              <w:t>Conoscere la posizione dei tasti e le regole per l’inserimento della punteggiatu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pplicazione del 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pr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so del computer e la gestione fi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</w:tabs>
              <w:ind w:left="0" w:hanging="7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dati e interpretar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e riconoscere le nozioni di base su come funziona un comput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/>
            </w:pPr>
            <w:r>
              <w:rPr>
                <w:rFonts w:cs="Arial Narrow" w:ascii="Arial Narrow" w:hAnsi="Arial Narrow"/>
                <w:bCs/>
              </w:rPr>
              <w:t>Saper regolare e personalizzare le impostazioni di base di un sistema operativ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/>
            </w:pPr>
            <w:r>
              <w:rPr>
                <w:rFonts w:cs="Arial Narrow" w:ascii="Arial Narrow" w:hAnsi="Arial Narrow"/>
                <w:bCs/>
              </w:rPr>
              <w:t>Saper installare e disinstallare le applicazio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/>
            </w:pPr>
            <w:r>
              <w:rPr>
                <w:rFonts w:cs="Arial Narrow" w:ascii="Arial Narrow" w:hAnsi="Arial Narrow"/>
                <w:bCs/>
              </w:rPr>
              <w:t>Saper utilizzare le procedure di sistema per la gestione dei fi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organizzare cartelle e sottocartel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ercare fi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la Guida in linea 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gestire le operazione di stamp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rofondire il concetto di vir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di un programma antivir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/>
            </w:pPr>
            <w:r>
              <w:rPr>
                <w:rFonts w:cs="Arial Narrow" w:ascii="Arial Narrow" w:hAnsi="Arial Narrow"/>
                <w:bCs/>
              </w:rPr>
              <w:t>Conoscere il funzionamento e l’utilizzo di programmi per comprimere i file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’ambiente del comput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le icon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ersonalizzare e modificare le impostazioni del desktop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reare collegament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/>
            </w:pPr>
            <w:r>
              <w:rPr>
                <w:rFonts w:cs="Arial Narrow" w:ascii="Arial Narrow" w:hAnsi="Arial Narrow"/>
                <w:bCs/>
              </w:rPr>
              <w:t xml:space="preserve">Le caratteristiche delle cartel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proprietà dei fi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delle carte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dei fi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ricerca dei fi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cerca dei docu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delle stamp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rus e antivir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controllo delle unità del computer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programmi per la compressione dei f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13" w:hanging="11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 e partecip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13" w:hanging="11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guida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13" w:hanging="11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113" w:hanging="11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e comprensione del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71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emistruttur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71" w:leader="none"/>
              </w:tabs>
              <w:ind w:left="71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rivere un testo: Microsoft 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Definire le caratteristiche del word processor Word ; conoscere le procedure per creare, archiviare, aprire, controllare un documento e stamparlo; conoscere i metodi per il controllo ortografico; descrivere le modalità operative per la formattazione base: margini, carattere e paragrafo; conoscere le tecniche di selezione, la copia, l'eliminazione e lo spostamento di blocchi di testo; conoscere le tecniche per applicare elenchi, bordi, sfondi; conoscere le modalità per inserire e gestire oggetti grafici e immagini; descrivere le procedure per organizzare il testo in colonne e tabel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" w:leader="none"/>
              </w:tabs>
              <w:ind w:left="72" w:hanging="142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" w:leader="none"/>
              </w:tabs>
              <w:ind w:left="72" w:hanging="142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rerogative del programma Wo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72" w:hanging="142"/>
              <w:rPr/>
            </w:pPr>
            <w:r>
              <w:rPr>
                <w:rFonts w:cs="Arial Narrow" w:ascii="Arial Narrow" w:hAnsi="Arial Narrow"/>
                <w:bCs/>
              </w:rPr>
              <w:t>Scrivere e salvare un docu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ggere e modificare un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ovare e sostituire un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ampare un tes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ificare il carattere di un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ificare la disposizione di un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erire e disporre immagi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serire bordi e sfond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eare e disegnare tabel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segnare e colorare forme e line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orre un testo corretto 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" w:leader="none"/>
              </w:tabs>
              <w:ind w:left="71" w:hanging="141"/>
              <w:rPr/>
            </w:pPr>
            <w:r>
              <w:rPr>
                <w:rFonts w:cs="Arial Narrow" w:ascii="Arial Narrow" w:hAnsi="Arial Narrow"/>
                <w:bCs/>
              </w:rPr>
              <w:t>Lezioni frontali e partecip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" w:leader="none"/>
              </w:tabs>
              <w:ind w:left="71" w:hanging="14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guid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" w:leader="none"/>
              </w:tabs>
              <w:ind w:left="71" w:hanging="141"/>
              <w:rPr/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" w:leader="none"/>
              </w:tabs>
              <w:ind w:left="71" w:hanging="14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e comprensione del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1" w:hanging="142"/>
              <w:rPr/>
            </w:pPr>
            <w:r>
              <w:rPr>
                <w:rFonts w:cs="Arial Narrow" w:ascii="Arial Narrow" w:hAnsi="Arial Narrow"/>
                <w:bCs/>
              </w:rPr>
              <w:t>Prova semistruttura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" w:leader="none"/>
              </w:tabs>
              <w:ind w:left="71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ULO 4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gli elettroni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gli elettro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ind w:left="72" w:hanging="142"/>
              <w:rPr/>
            </w:pPr>
            <w:r>
              <w:rPr>
                <w:rFonts w:cs="Arial Narrow" w:ascii="Arial Narrow" w:hAnsi="Arial Narrow"/>
              </w:rPr>
              <w:t>Utilizzare gli strumenti della finestra di Excel 200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ind w:left="72" w:hanging="142"/>
              <w:rPr/>
            </w:pPr>
            <w:r>
              <w:rPr>
                <w:rFonts w:cs="Arial Narrow" w:ascii="Arial Narrow" w:hAnsi="Arial Narrow"/>
              </w:rPr>
              <w:t>Utilizzare i comandi idonei per modificare i dati e la struttura del fogli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ind w:left="72" w:hanging="142"/>
              <w:rPr/>
            </w:pPr>
            <w:r>
              <w:rPr>
                <w:rFonts w:cs="Arial Narrow" w:ascii="Arial Narrow" w:hAnsi="Arial Narrow"/>
              </w:rPr>
              <w:t>Applicare le procedure operative per la formattazione del foglio elettronic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ind w:left="72" w:hanging="142"/>
              <w:rPr/>
            </w:pPr>
            <w:r>
              <w:rPr>
                <w:rFonts w:cs="Arial Narrow" w:ascii="Arial Narrow" w:hAnsi="Arial Narrow"/>
              </w:rPr>
              <w:t>Svolgere semplici calcoli con le formule e le funzioni SOMMA, MEDIA, MIN, MAX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autoSpaceDE w:val="false"/>
              <w:ind w:left="72" w:hanging="142"/>
              <w:rPr/>
            </w:pPr>
            <w:r>
              <w:rPr>
                <w:rFonts w:cs="Arial Narrow" w:ascii="Arial Narrow" w:hAnsi="Arial Narrow"/>
              </w:rPr>
              <w:t>Gestire le opzioni per predisporre la stampa del foglio di lavoro.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saper utilizzare le schede di lavoro 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ire le caratteristiche e le funzionalità del foglio elettronic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 Narrow" w:ascii="Arial Narrow" w:hAnsi="Arial Narrow"/>
              </w:rPr>
              <w:t>Descrivere le tecniche per intervenire sui dati inseriti e per formattare tabell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 Narrow" w:ascii="Arial Narrow" w:hAnsi="Arial Narrow"/>
              </w:rPr>
              <w:t>Conoscere la sintassi delle funzioni SOMMA, MEDIA, MIN, MAX e loro applicazion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 Narrow" w:ascii="Arial Narrow" w:hAnsi="Arial Narrow"/>
              </w:rPr>
              <w:t>Conoscere le opzioni della finestra Imposta pagina per predisporre la stampa.</w:t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 fogli di lavoro</w:t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 graf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programma di calcolo Excel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i della finestra di Exc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 spostarsi nel tes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messaggi del puntatore.</w:t>
            </w:r>
          </w:p>
          <w:p>
            <w:pPr>
              <w:pStyle w:val="Sottotitoli1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Dimensionare, inserire ed eliminare righe e colonne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373" w:leader="none"/>
              </w:tabs>
              <w:autoSpaceDE w:val="false"/>
              <w:ind w:left="473" w:hanging="400"/>
              <w:rPr/>
            </w:pPr>
            <w:r>
              <w:rPr>
                <w:rFonts w:cs="Arial Narrow" w:ascii="Arial Narrow" w:hAnsi="Arial Narrow"/>
              </w:rPr>
              <w:t>Eseguire semplici calcoli con formu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 Narrow" w:ascii="Arial Narrow" w:hAnsi="Arial Narrow"/>
              </w:rPr>
              <w:t>Applicare formati diversi ai dati numeri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 Narrow" w:ascii="Arial Narrow" w:hAnsi="Arial Narrow"/>
              </w:rPr>
              <w:t>Formattare il testo e applicare bordi e sfondi per creare tabel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 Narrow" w:ascii="Arial Narrow" w:hAnsi="Arial Narrow"/>
              </w:rPr>
              <w:t>Allineare i dati e raggruppare le cel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 Narrow" w:ascii="Arial Narrow" w:hAnsi="Arial Narrow"/>
              </w:rPr>
              <w:t>Utilizzare funzioni matematiche e statistiche: SOMMA, MED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71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</w:rPr>
              <w:t>Funzioni del quadratino di riempimen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cellare i dati.</w:t>
            </w:r>
          </w:p>
          <w:p>
            <w:pPr>
              <w:pStyle w:val="Sottotitoli1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pare una cartella di lavoro.</w:t>
            </w:r>
          </w:p>
          <w:p>
            <w:pPr>
              <w:pStyle w:val="Sottotitoli1"/>
              <w:numPr>
                <w:ilvl w:val="0"/>
                <w:numId w:val="0"/>
              </w:numPr>
              <w:ind w:left="7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" w:leader="none"/>
              </w:tabs>
              <w:ind w:left="71" w:hanging="141"/>
              <w:rPr/>
            </w:pPr>
            <w:r>
              <w:rPr>
                <w:rFonts w:cs="Arial Narrow" w:ascii="Arial Narrow" w:hAnsi="Arial Narrow"/>
                <w:bCs/>
              </w:rPr>
              <w:t>Lezioni frontali e partecip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" w:leader="none"/>
              </w:tabs>
              <w:ind w:left="71" w:hanging="14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guid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" w:leader="none"/>
              </w:tabs>
              <w:ind w:left="71" w:hanging="141"/>
              <w:rPr/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" w:leader="none"/>
              </w:tabs>
              <w:ind w:left="71" w:hanging="14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e comprensione del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1" w:hanging="142"/>
              <w:rPr/>
            </w:pPr>
            <w:r>
              <w:rPr>
                <w:rFonts w:cs="Arial Narrow" w:ascii="Arial Narrow" w:hAnsi="Arial Narrow"/>
                <w:bCs/>
              </w:rPr>
              <w:t>Prova semistruttura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71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8/11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 docente</w:t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ROSE FRANCESCO</w:t>
      </w:r>
    </w:p>
    <w:sectPr>
      <w:footnotePr>
        <w:numFmt w:val="decimal"/>
      </w:footnotePr>
      <w:endnotePr>
        <w:numFmt w:val="lowerRoman"/>
      </w:endnotePr>
      <w:type w:val="continuous"/>
      <w:pgSz w:orient="landscape" w:w="16838" w:h="11906"/>
      <w:pgMar w:left="1134" w:right="1134" w:gutter="0" w:header="0" w:top="1134" w:footer="1134" w:bottom="119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</w:t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l'informatica è utilizzabile praticamente ovunque siano necessari processi di elaborazione, produzione, controllo e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verrà quindi deciso in-itiner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E’ stato svolto un colloquio con la classe circa l’approccio alla disciplina in quanto quest’ultima è una nuova acquisizione e non necessita di conoscenze particolari.</w:t>
      </w:r>
    </w:p>
    <w:p>
      <w:pPr>
        <w:pStyle w:val="Footnot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3"/>
        </w:tabs>
        <w:ind w:left="793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9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C010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Sottotitoli1">
    <w:name w:val="Sottotitoli1"/>
    <w:basedOn w:val="Normal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8:00Z</dcterms:created>
  <dc:creator>MM23</dc:creator>
  <dc:description/>
  <cp:keywords/>
  <dc:language>en-US</dc:language>
  <cp:lastModifiedBy>pegaso3</cp:lastModifiedBy>
  <cp:lastPrinted>2003-10-20T14:14:00Z</cp:lastPrinted>
  <dcterms:modified xsi:type="dcterms:W3CDTF">2011-11-24T11:58:00Z</dcterms:modified>
  <cp:revision>2</cp:revision>
  <dc:subject/>
  <dc:title>ISTITUTO TECNICO COMMERCIALE</dc:title>
</cp:coreProperties>
</file>