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27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27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1"/>
              <w:gridCol w:w="8609"/>
            </w:tblGrid>
            <w:tr>
              <w:trPr>
                <w:trHeight w:val="586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8609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312731168" r:id="rId3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 DE ROSE FRANCESCO  MATERIA: Trattamento Test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</w:t>
        <w:tab/>
        <w:t>III E</w:t>
        <w:tab/>
        <w:t>OPERATORE TURISTIC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, semistrutturate, prove pratiche,lavori di grup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emistrutturate prove pratiche: al termine dei blocchi tematici o di parte significativa di essi. (tre o quattro per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DE ROSE FRANCESCO     MATERIA : Trattamento testi</w:t>
        <w:tab/>
        <w:tab/>
        <w:tab/>
        <w:t>CLASSE :  III E OPERATORE TURISTICO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843"/>
        <w:gridCol w:w="1701"/>
        <w:gridCol w:w="4252"/>
        <w:gridCol w:w="1276"/>
        <w:gridCol w:w="1276"/>
        <w:gridCol w:w="992"/>
        <w:gridCol w:w="992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Bl.tem/Mo</w:t>
              <w:softHyphen/>
              <w:t>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npr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ricercare siti internet specializzati in servizi turistici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mpare informazioni relative al settore turistico  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ilare un curriculum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eazione di modelli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a Commerciale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mpa Un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57" w:leader="none"/>
              </w:tabs>
              <w:ind w:lef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sistemi di comunicazione in rete</w:t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545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disporre i vari modelli di lette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gli elementi base di internet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i motori e le chiavi di ricerca per reperire siti turistici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guidate, test/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ocen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e documentazione dell’azienda 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e analisi di dati del settore turistico con il programma excel creazione e formattazione di tabelle per lo studio dei prodotti turi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romuovere viaggi e soggior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digere la documentazione  dell’azienda turis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onoscere le tecniche per  elaborare itinerari e programmi di viagg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sare moduli e modelli per la creazione di documenti profession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esura di lettere e fax in più lingu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funzioni del programma Excel e la struttura del foglio elettronico conoscere alcune funzioni avanzate di Word per creare e formattare documenti profession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sercitazioni guidate, test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economia azien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mente per tutte l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del front e del back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esura di documenti tipici del check in e del check out alberghiero con excel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missione di documenti nei rapporti tra hotel e agenzie di viagg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reazione di ricevute fiscali, fatture  estratto co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eventivi di viaggio. 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71" w:hanging="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 le procedure di excel per creare prospetti base di docunenti professionali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ind w:left="71" w:hanging="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principali funzioni per determinare il prezzo del viag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disporre modelli base in Excel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hiamare un modello e compilarl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eare e personalizzare la rooming lis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prospetti per la determinazione del prezzo  dei servizi turis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di lingue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mente per tutte l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50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28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Normal"/>
        <w:jc w:val="right"/>
        <w:rPr>
          <w:vanish/>
        </w:rPr>
      </w:pPr>
      <w:r>
        <w:rPr>
          <w:rFonts w:cs="Arial Narrow" w:ascii="Arial Narrow" w:hAnsi="Arial Narrow"/>
        </w:rPr>
        <w:t>De Rose Francesco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CC010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jc w:val="center"/>
      <w:outlineLvl w:val="9"/>
    </w:pPr>
    <w:rPr>
      <w:rFonts w:ascii="Verdana" w:hAnsi="Verdana" w:cs="Verdana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0:00Z</dcterms:created>
  <dc:creator>MM23</dc:creator>
  <dc:description/>
  <cp:keywords/>
  <dc:language>en-US</dc:language>
  <cp:lastModifiedBy>docente1</cp:lastModifiedBy>
  <cp:lastPrinted>2003-10-20T14:14:00Z</cp:lastPrinted>
  <dcterms:modified xsi:type="dcterms:W3CDTF">2011-11-26T09:28:00Z</dcterms:modified>
  <cp:revision>5</cp:revision>
  <dc:subject/>
  <dc:title>ISTITUTO TECNICO COMMERCIALE</dc:title>
</cp:coreProperties>
</file>