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609"/>
      </w:tblGrid>
      <w:tr>
        <w:trPr>
          <w:trHeight w:val="586" w:hRule="atLeast"/>
        </w:trPr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ind w:left="-608" w:firstLine="6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88434305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DE ROSE FRANCESCO  MATERIA: Trattamento Test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</w:t>
        <w:tab/>
        <w:t>III R</w:t>
        <w:tab/>
        <w:t>Ricevi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strutturate, prove pratiche,lavori di grup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emistrutturate prove pratiche: al termine dei blocchi tematici o di parte significativa di essi. (tre o quattro per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DE ROSE FRANCESCO      MATERIA : Trattamento testi</w:t>
        <w:tab/>
        <w:tab/>
        <w:tab/>
        <w:t>CLASSE :  III Ricevimento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843"/>
        <w:gridCol w:w="1701"/>
        <w:gridCol w:w="4252"/>
        <w:gridCol w:w="1276"/>
        <w:gridCol w:w="1276"/>
        <w:gridCol w:w="1417"/>
        <w:gridCol w:w="851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Bl.tem/Mo</w:t>
              <w:softHyphen/>
              <w:t>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rosoft W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gli strumenti della finestra di Word, riconoscere all’interno dei menu i vari messaggi e saper gestire una finestra di dialog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riconoscere i vari stili ed elementi della corrispondenza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licare le procedure operative per creare, salvare,aprire, modificare, correggere, stampare e chiudere un file; applicare le procedure operative per la formattazione base del testo; formattare i documenti con elenchi, bordi e sfondi; utilizzare gli strumenti per modificare e sostituire parti di testo; inserire e gestire oggetti grafici, caselle di testo, immagini, ClipArt e WordArt.; applicare il testo in colonne, inserire e formattare tabelle; eseguire operazioni di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itino avanzate; presentare e confrontare documenti con layout appropriati ai contenuti del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rrispondenza commerci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finire le caratteristiche del word processor Word ; conoscere le procedure per creare, archiviare, aprire, controllare un documento e stamparlo; conoscere i metodi per il controllo ortografico; descrivere le modalità operative per la formattazione base: margini, carattere e paragrafo; conoscere le tecniche di selezione, la copia, l’eliminazione e lo spostamento di blocchi di testo; conoscere le tecniche per applicare elenchi, bordi, sfondi; conoscere le modalità per inserire e gestire oggetti grafici e immagini; descrivere le procedure per organizzare il testo in colonne e tabe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cumenti commerciali  (Saper disporre esteticamente una lettera secondo i vari s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, test/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2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ricercare siti internet specializzati in servizi turistici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mpare informazioni relative al settore turistico  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ilare un curriculum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eazione di model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57" w:leader="none"/>
              </w:tabs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istemi di comunicazione in rete</w:t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gli elementi base di internet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i motori e le chiavi di ricerca per reperire siti turistic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, test/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cen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e documentazione dell’azienda 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e analisi di dati del settore turistico con il programma excel creazione e formattazione di tabelle per lo studio dei prodotti turi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muovere viaggi e soggior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la documentazione  dell’azienda turi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onoscere le tecniche per  elaborare itinerari e programmi di viagg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sare moduli e modelli per la creazione di documenti profession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sura di lettere e fax in più lingu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funzioni del programma Excel e la struttura del foglio elettronico conoscere alcune funzioni avanzate di Word per creare e formattare documenti profession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, test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economia aziend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mente per tutte le 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l front e del back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esura di documenti tipici del check in e del check out alberghiero con excel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issione di documenti nei rapporti tra hotel e agenzie di viagg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reazione di ricevute fiscali, fatture  estratto co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entivi di vi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71" w:hanging="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 le procedure di excel per creare prospetti base di docunebti professionali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71" w:hanging="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principali funzioni per determinare il prezzo del viag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disporre modelli base in Exce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hiamare un modello e compilar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eare e personalizzare la rooming lis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prospetti per la determinazione del prezzo  dei servizi turis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di lingue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mente per tutte le 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8/11/2011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Normal"/>
        <w:jc w:val="right"/>
        <w:rPr>
          <w:vanish/>
        </w:rPr>
      </w:pPr>
      <w:r>
        <w:rPr>
          <w:rFonts w:cs="Arial Narrow" w:ascii="Arial Narrow" w:hAnsi="Arial Narrow"/>
        </w:rPr>
        <w:t>DE ROSE FRANCESCO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CC010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04:00Z</dcterms:created>
  <dc:creator>MM23</dc:creator>
  <dc:description/>
  <cp:keywords/>
  <dc:language>en-US</dc:language>
  <cp:lastModifiedBy>pegaso3</cp:lastModifiedBy>
  <cp:lastPrinted>2003-10-20T14:14:00Z</cp:lastPrinted>
  <dcterms:modified xsi:type="dcterms:W3CDTF">2011-11-24T11:26:00Z</dcterms:modified>
  <cp:revision>5</cp:revision>
  <dc:subject/>
  <dc:title>ISTITUTO TECNICO COMMERCIALE</dc:title>
</cp:coreProperties>
</file>