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4588877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e Vito Maria                   MATERIA: __Accoglienza Turis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1 N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De Vito Maria………………….       MATERIA : …Accoglienza Turistica……………</w:t>
        <w:tab/>
        <w:tab/>
        <w:t xml:space="preserve">CLASSE :……1 N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a Carta dei diritti del turi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he cosa fare in situazioni di emergenza in un paese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Come si classificano gli Hotel negli altri paesi 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licare le caratteristiche e l’utilizzo della Carta dei diritti del turis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tilizzare le principali linee guida che regolamentano il turismo nel nostro Paese e in Europ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definire il sistema di classificazione ufficiale adottato nel nostro Paese e anche in Euro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principali innovazioni apportate nel settore del turismo dalle leggi attualmente in vigore nel nostro Paese e negli altri Paesi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strutture ricet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lassificazione dell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Tipologie di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ltre formule di accogl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strutture ricettive semov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dat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 per il primo quadrimestre e 2 verifiche orali e 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lbergo: caratteristiche e spazi oper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camere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Il Front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reparto del sorris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unzioni e il personal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tica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norm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al Front-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n po’ di Bon T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telefo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im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eno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, la simbologia e gl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in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tariffe e il listino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iter della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oglio prenotazioni, Il voucher e la capa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gistrare e archiviare le prenot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Maria De Vito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0:00Z</dcterms:created>
  <dc:creator>MM23</dc:creator>
  <dc:description/>
  <dc:language>en-US</dc:language>
  <cp:lastModifiedBy>simone</cp:lastModifiedBy>
  <cp:lastPrinted>2003-10-20T14:14:00Z</cp:lastPrinted>
  <dcterms:modified xsi:type="dcterms:W3CDTF">2011-12-01T21:10:00Z</dcterms:modified>
  <cp:revision>2</cp:revision>
  <dc:subject/>
  <dc:title>ISTITUTO TECNICO COMMERCIALE</dc:title>
</cp:coreProperties>
</file>