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4" r="-10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6pt" filled="f" o:ole="">
                  <v:imagedata r:id="rId4" o:title=""/>
                </v:shape>
                <o:OLEObject Type="Embed" ProgID="" ShapeID="ole_rId3" DrawAspect="Content" ObjectID="_124278442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De Vito Maria                   MATERIA: __Accoglienza Turistica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1 O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, Libro di testo, Riviste del settore, Visione video cassette, Depliant, Utilizzo del laboratorio informatico per ricerche di siti alberghieri in internate e lavori con il programma word ed exc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, Libro di testo, Riviste del settore, Visione video cassette, Depliant, Utilizzo del laboratorio informatico per ricerche di siti alberghieri in internate e lavori con il programma word ed excel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formativ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: domande, controllo dei lavori assegnati a casa e a scuol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erifiche sommative</w:t>
            </w:r>
            <w:r>
              <w:rPr>
                <w:rFonts w:cs="Arial Narrow" w:ascii="Arial Narrow" w:hAnsi="Arial Narrow"/>
                <w:sz w:val="28"/>
                <w:szCs w:val="28"/>
              </w:rPr>
              <w:t>: colloqui individuali, verifiche scritte  semistruttur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  <w:r>
              <w:rPr>
                <w:sz w:val="28"/>
                <w:szCs w:val="28"/>
              </w:rPr>
              <w:t>:  la misurazione degli obiettivi specifici  terrà conto dei parametri di conoscenza, abilità e competenza; sarà espressa con una scala decimale seguendo le griglie di misurazione proposte e concordate nelle riunioni dipartimentali e in sede di collegio docenti. La valutazione finale terrà inoltre conto della progressione dell’apprendimento, l’attenzione, l’interesse, la partecipazione, la frequenza e l’impeg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formative : durante lo svolgimento delle singole lezion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erifiche sommative : 2/3 a quadrimestre (colloquio orale - prova semistrutturata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mmediato (orale), entro 1 settimana (scritt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De Vito Maria………………….       MATERIA : …Accoglienza Turistica……………</w:t>
        <w:tab/>
        <w:tab/>
        <w:t xml:space="preserve">CLASSE :……1 O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a Carta dei diritti del turi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he cosa fare in situazioni di emergenza in un paese europe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Come si classificano gli Hotel negli altri paesi U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pplicare le caratteristiche e l’utilizzo della Carta dei diritti del turist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tilizzare le principali linee guida che regolamentano il turismo nel nostro Paese e in Europ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aper definire il sistema di classificazione ufficiale adottato nel nostro Paese e anche in Euro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principali innovazioni apportate nel settore del turismo dalle leggi attualmente in vigore nel nostro Paese e negli altri Paesi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e strutture ricett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- L’alloggio è servi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lassificazione dell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Tipologie di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ltre formule di accoglienz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strutture ricettive semovent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Identificare l’esatta suddivisione degli spazi all’interno dell’albergo e conoscere l’importanza dei repar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Acquisire le principali regol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 distinguere le diverse tipologie di came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Sapersi presentare adeguatamente abbigliati in base al ruolo ricoper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noscere le caratteristiche principali delle diverse strutture ricettiv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i principali reparti di un hote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 conoscere le principali figure professionali operanti nel settor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ussidi didattici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ibro di tes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quaderno di riceviment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moduli di settor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otocopie di materiale integrativ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personal computer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trateg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dattich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zione frontal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vori individuali e di gruppo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ercitazioni pratiche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icerche su riviste di settore e multimedi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visite aziendali;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filmati didattic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approfondimenti nel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i prevedono 2 verifiche orali e 2 verifiche scritte per il primo quadrimestre e 2 verifiche orali e 2 verifiche scritte per il secondo quadrimestr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’albergo moder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albergo: caratteristiche e spazi operativ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camere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Il Front 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reparto del sorris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e funzioni e il personale del front office e back offic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etica profession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norme di comportament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’è posto per m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1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comunicazione con il client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al Front-Offic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n po’ di Bon T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L’Arte del Riceve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comunicazione telefonic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2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ima fase operativa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prenot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, la simbologia e gli arrangiament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a prenotazione indirett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e tariffe e il listino prezz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3-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La gestione del book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L’iter della prenotazion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Il foglio prenotazioni, Il voucher e la capar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gistrare e archiviare le prenotazion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stinguere i diversi aspetti della comunicazione verbale e non verbal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Rendere un ambiente accoglien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delineare le principali caratteristiche del contratto d’alberg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instiguere le diverse tipologie di prenotazione e i relativi arrangi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municare in maniera corretta utilizzando una precisa terminologi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Saper comunicare efficacemente al telefon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Decodificare la simbologia usata per le prenotazion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Utilizzare con competenza il quadro prenotazioni e tutta la modulistica del boo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Conoscere gli elementi base del processo di comunicazione e gli aspetti relazionali propri dell’ambito lavorativ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 30/11/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Maria De Vito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10:00Z</dcterms:created>
  <dc:creator>MM23</dc:creator>
  <dc:description/>
  <dc:language>en-US</dc:language>
  <cp:lastModifiedBy>simone</cp:lastModifiedBy>
  <cp:lastPrinted>2003-10-20T14:14:00Z</cp:lastPrinted>
  <dcterms:modified xsi:type="dcterms:W3CDTF">2011-12-01T21:10:00Z</dcterms:modified>
  <cp:revision>2</cp:revision>
  <dc:subject/>
  <dc:title>ISTITUTO TECNICO COMMERCIALE</dc:title>
</cp:coreProperties>
</file>