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31714495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De Vito Maria                   MATERIA: __Accoglienza Turistica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1 P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, Libro di testo, Riviste del settore, Visione video cassette, Depliant, Utilizzo del laboratorio informatico per ricerche di siti alberghieri in internate e lavori con il programma word ed exc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, Libro di testo, Riviste del settore, Visione video cassette, Depliant, Utilizzo del laboratorio informatico per ricerche di siti alberghieri in internate e lavori con il programma word ed excel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formativ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sommative</w:t>
            </w:r>
            <w:r>
              <w:rPr>
                <w:rFonts w:cs="Arial Narrow" w:ascii="Arial Narrow" w:hAnsi="Arial Narrow"/>
                <w:sz w:val="28"/>
                <w:szCs w:val="28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  <w:r>
              <w:rPr>
                <w:sz w:val="28"/>
                <w:szCs w:val="28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ifiche formative : durante lo svolgimento delle singole lezioni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ifiche sommative : 2/3 a quadrimestre (colloquio orale - prova semistrutturata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mmediato (orale), entro 1 settimana (scritt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De Vito Maria………………….       MATERIA : …Accoglienza Turistica……………</w:t>
        <w:tab/>
        <w:tab/>
        <w:t xml:space="preserve">CLASSE :……1 P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La Carta dei diritti del turis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he cosa fare in situazioni di emergenza in un paese europe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Come si classificano gli Hotel negli altri paesi U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licare le caratteristiche e l’utilizzo della Carta dei diritti del turis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tilizzare le principali linee guida che regolamentano il turismo nel nostro Paese e in Europ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definire il sistema di classificazione ufficiale adottato nel nostro Paese e anche in Europ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e principali innovazioni apportate nel settore del turismo dalle leggi attualmente in vigore nel nostro Paese e negli altri Paesi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e strutture ricetti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- L’alloggio è servi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lassificazione delle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Tipologie di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Altre formule di accogl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strutture ricettive semov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Identificare l’esatta suddivisione degli spazi all’interno dell’albergo e conoscere l’importanza dei repar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Acquisire le principali regole di compor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 distinguere le diverse tipologie di came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si presentare adeguatamente abbigliati in base al ruolo ricoper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e caratteristiche principali delle diverse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i principali reparti di un hote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principali figure professionali operanti nel settore del front office e back 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ateg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dat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approfondimenti nel we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 prevedono 2 verifiche orali e 2 verifiche scritte per il primo quadrimestre e 2 verifiche orali e 2 verifiche scritt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’albergo moder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albergo: caratteristiche e spazi opera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camere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3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Il Front offi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reparto del sorris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funzioni e il personale del front office e back 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etica profess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norme di compor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’è posto per m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1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comunicazione con i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 al Front-Offic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Un po’ di Bon To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L’Arte del Ricev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 telefon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prim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prenot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renotazione, la simbologia e gli arrangia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renotazione diret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renotazione indiret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tariffe e il listino prez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3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gestione del book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iter della prenot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foglio prenotazioni, Il voucher e la capar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egistrare e archiviare le prenot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stinguere i diversi aspetti della comunicazione verbale e non verb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endere un ambiente accogl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delineare le principali caratteristiche del contratto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nstiguere le diverse tipologie di prenotazione e i relativi arrangiam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municare in maniera corretta utilizzando una precisa termin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comunicare efficacemente al telefo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codificare la simbologia usata per le prenot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Utilizzare con competenza il quadro prenotazioni e tutta la modulistica del boo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noscere gli elementi base del processo di comunicazione e gli aspetti relazionali propri dell’ambito lavorat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30/11/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Maria De Vito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0:00Z</dcterms:created>
  <dc:creator>MM23</dc:creator>
  <dc:description/>
  <dc:language>en-US</dc:language>
  <cp:lastModifiedBy>simone</cp:lastModifiedBy>
  <cp:lastPrinted>2003-10-20T14:14:00Z</cp:lastPrinted>
  <dcterms:modified xsi:type="dcterms:W3CDTF">2011-12-01T21:10:00Z</dcterms:modified>
  <cp:revision>2</cp:revision>
  <dc:subject/>
  <dc:title>ISTITUTO TECNICO COMMERCIALE</dc:title>
</cp:coreProperties>
</file>