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0912371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__De Vito Maria__                  MATERIA: _Accoglienza turistica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2 L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i frontali, Libro di testo, Riviste del settore, Visione video cassette, Depliant, Utilizzo del laboratorio informatico per ricerche di siti alberghieri in internate e lavori con il programma word ed exc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i frontali, Libro di testo, Riviste del settore, Visione video cassette, Depliant, Utilizzo del laboratorio informatico per ricerche di siti alberghieri in internate e lavori con il programma word ed excel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1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domande, controllo dei lavori assegnati a casa e a scuol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  <w:szCs w:val="24"/>
              </w:rPr>
              <w:t>: colloqui individuali, verifiche scritte  semistruttura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  <w:r>
              <w:rPr>
                <w:sz w:val="24"/>
                <w:szCs w:val="24"/>
              </w:rPr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formative : durante lo svolgimento delle singole le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sommative : 2/3 a quadrimestre (colloquio orale - prova semistrutturata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o (orale), entro 1 settimana (scritt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De Vito Maria…………….       MATERIA : …Accoglienza Turistica…………………………………</w:t>
        <w:tab/>
        <w:tab/>
        <w:t xml:space="preserve">CLASSE :………2  L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l soggiorno del cli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1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second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-check-i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L’accoglienza del cl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’Arte del Ricev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check-in di un cliente con prenot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L’arrivo di un cliente senza prenotazione e di un grupp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registrazioni di legg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2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terz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- live-i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richiesta di informazioni interne ed ester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ustodia valo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conto d’alberg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maincourante o giornale d’alberg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gestione dei reclami e il questionario di soddisf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3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quart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Check-ou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partenza del cl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pagamento del co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’emissione del documento fisc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ack- Offi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1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quint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funzioni del back office e la gestione dei sosp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fidelizzazione della clientel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2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corrispondenza alberghie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omunicazione scritta in alberg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me si scrive una lettera d’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fax e la posta elettro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operare con sicurezza al fine di accogliere e registrare un cliente in arri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rendere un ambiente accogl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gestire il rapporto con la clientela durante il soggior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Essere in grado di gestire la contabilità dei clienti e dei serviz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riconoscere le caratteristiche dei principali mezzi di pagamento utilizzati in 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identificare gli strumenti utilizzati per la gestione dei sospesi in albergo e per tutte le operazioni successive alla partenza dell’ospi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noscere le funzioni della corrispondenza alberghi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compilare correttamente i registri di front-office per ogni fase opera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utilizzare la modulistica relativa alla contabilizzazione dei servizi in hotel, soprattutto relativamente all’apertura, all’aggiornamento e alla chiusura del conto del cl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- Saper utilizzare correttamente 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incipali registri contabili di back-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elaborare correttamente semplici lettere, fax, e-mail di rispos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personal computer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approfondimenti nel w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i prevedono 2 verifiche orali e 2 verifiche scritte/pratiche per il primo quadrimestre e 2 verifiche orali e 2 verifiche scritte/pratiche per il secondo quadrimest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 30/11/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Maria De Vito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07:00Z</dcterms:created>
  <dc:creator>MM23</dc:creator>
  <dc:description/>
  <dc:language>en-US</dc:language>
  <cp:lastModifiedBy>simone</cp:lastModifiedBy>
  <cp:lastPrinted>2003-10-20T14:14:00Z</cp:lastPrinted>
  <dcterms:modified xsi:type="dcterms:W3CDTF">2011-12-01T21:07:00Z</dcterms:modified>
  <cp:revision>2</cp:revision>
  <dc:subject/>
  <dc:title>ISTITUTO TECNICO COMMERCIALE</dc:title>
</cp:coreProperties>
</file>