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790720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De Vito Maria__                  MATERIA: _Accoglienza turistica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2  O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De Vito Maria…………….       MATERIA : …Accoglienza Turistica…………………………………</w:t>
        <w:tab/>
        <w:tab/>
        <w:t xml:space="preserve">CLASSE :………2  O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soggiorno del c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L’accogli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heck-in di un cliente con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rivo di un cliente senza prenotazione e di un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registrazioni di legg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terz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ive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richiesta di informazioni interne ed est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ustodia val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onto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maincourante o giornale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gestione dei reclami e il questionario di soddisf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ar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heck-ou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artenza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pagamento del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missione del documento fisc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ck-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funzioni del back office e la gestione dei sosp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fidelizzazione della cliente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rrispondenza alberghi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scritta in 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e si scrive una lettera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ax e la posta elett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èer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le funzioni della corrispondenza alberghi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pilare correttamente i registri di front-office per ogni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utilizzare la modulistica relativa alla contabilizzazione dei servizi in hotel, soprattutto relativamente all’apertura, all’aggiornamento e alla chiusura del conto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/pratiche per il primo quadrimestre e 2 verifiche orali e 2 verifiche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Maria De Vito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8:00Z</dcterms:created>
  <dc:creator>MM23</dc:creator>
  <dc:description/>
  <dc:language>en-US</dc:language>
  <cp:lastModifiedBy>simone</cp:lastModifiedBy>
  <cp:lastPrinted>2003-10-20T14:14:00Z</cp:lastPrinted>
  <dcterms:modified xsi:type="dcterms:W3CDTF">2011-12-01T21:08:00Z</dcterms:modified>
  <cp:revision>2</cp:revision>
  <dc:subject/>
  <dc:title>ISTITUTO TECNICO COMMERCIALE</dc:title>
</cp:coreProperties>
</file>