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4542" w:dyaOrig="191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1.05pt;height:25.7pt" filled="f" o:ole="">
                  <v:imagedata r:id="rId4" o:title=""/>
                </v:shape>
                <o:OLEObject Type="Embed" ProgID="" ShapeID="ole_rId3" DrawAspect="Content" ObjectID="_2102548681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</w:rPr>
        <w:t>PROF.  __De Vito Maria__                  MATERIA: _Accoglienza turistica___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</w:rPr>
        <w:t>CLASSE _2  P__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1/2012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276"/>
      </w:tblGrid>
      <w:tr>
        <w:trPr>
          <w:trHeight w:val="323" w:hRule="atLeast"/>
          <w:cantSplit w:val="true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6790" cy="2473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473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ezioni frontali, Libro di testo, Riviste del settore, Visione video cassette, Depliant, Utilizzo del laboratorio informatico per ricerche di siti alberghieri in internate e lavori con il programma word ed excel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94.8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ezioni frontali, Libro di testo, Riviste del settore, Visione video cassette, Depliant, Utilizzo del laboratorio informatico per ricerche di siti alberghieri in internate e lavori con il programma word ed excel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/>
        <w:t>STRUMENTI</w:t>
      </w:r>
    </w:p>
    <w:tbl>
      <w:tblPr>
        <w:tblW w:w="1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Verifiche formative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: domande, controllo dei lavori assegnati a casa e a scuola.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Verifiche sommative</w:t>
            </w:r>
            <w:r>
              <w:rPr>
                <w:rFonts w:cs="Arial Narrow" w:ascii="Arial Narrow" w:hAnsi="Arial Narrow"/>
                <w:sz w:val="24"/>
                <w:szCs w:val="24"/>
              </w:rPr>
              <w:t>: colloqui individuali, verifiche scritte  semistrutturat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utazione</w:t>
            </w:r>
            <w:r>
              <w:rPr>
                <w:sz w:val="24"/>
                <w:szCs w:val="24"/>
              </w:rPr>
              <w:t>:  la misurazione degli obiettivi specifici  terrà conto dei parametri di conoscenza, abilità e competenza; sarà espressa con una scala decimale seguendo le griglie di misurazione proposte e concordate nelle riunioni dipartimentali e in sede di collegio docenti. La valutazione finale terrà inoltre conto della progressione dell’apprendimento, l’attenzione, l’interesse, la partecipazione, la frequenza e l’impegn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erifiche formative : durante lo svolgimento delle singole lezioni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erifiche sommative : 2/3 a quadrimestre (colloquio orale - prova semistrutturata)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1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Immediato (orale), entro 1 settimana (scritto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OCENTE: ……De Vito Maria…………….       MATERIA : …Accoglienza Turistica…………………………………</w:t>
        <w:tab/>
        <w:tab/>
        <w:t xml:space="preserve">CLASSE :………2  P…………………  </w:t>
        <w:tab/>
        <w:tab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1984"/>
        <w:gridCol w:w="2127"/>
        <w:gridCol w:w="2126"/>
        <w:gridCol w:w="1417"/>
        <w:gridCol w:w="1701"/>
        <w:gridCol w:w="851"/>
        <w:gridCol w:w="1559"/>
        <w:gridCol w:w="1276"/>
      </w:tblGrid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l.tem/Modu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ompeten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n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rume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pr (se prese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lleg.interdis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evisto</w:t>
            </w:r>
          </w:p>
        </w:tc>
      </w:tr>
      <w:tr>
        <w:trPr>
          <w:trHeight w:val="14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Il soggiorno del client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 xml:space="preserve">1- </w:t>
            </w:r>
            <w:r>
              <w:rPr>
                <w:rFonts w:cs="Arial Narrow" w:ascii="Arial Narrow" w:hAnsi="Arial Narrow"/>
                <w:bCs/>
                <w:i/>
                <w:sz w:val="24"/>
                <w:szCs w:val="24"/>
              </w:rPr>
              <w:t>La seconda fase operativa: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i/>
                <w:sz w:val="24"/>
                <w:szCs w:val="24"/>
              </w:rPr>
              <w:t>-check-in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i/>
                <w:sz w:val="24"/>
                <w:szCs w:val="24"/>
              </w:rPr>
              <w:t>-</w:t>
            </w:r>
            <w:r>
              <w:rPr>
                <w:rFonts w:cs="Arial Narrow" w:ascii="Arial Narrow" w:hAnsi="Arial Narrow"/>
                <w:bCs/>
                <w:sz w:val="24"/>
                <w:szCs w:val="24"/>
              </w:rPr>
              <w:t xml:space="preserve"> L’accoglienza del cliente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- L’Arte del ricever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- Il check-in di un cliente con prenotazione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-L’arrivo di un cliente senza prenotazione e di un gruppo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- Le registrazioni di legge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 xml:space="preserve">2- </w:t>
            </w:r>
            <w:r>
              <w:rPr>
                <w:rFonts w:cs="Arial Narrow" w:ascii="Arial Narrow" w:hAnsi="Arial Narrow"/>
                <w:bCs/>
                <w:i/>
                <w:sz w:val="24"/>
                <w:szCs w:val="24"/>
              </w:rPr>
              <w:t>La terza fase operativa: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i/>
                <w:sz w:val="24"/>
                <w:szCs w:val="24"/>
              </w:rPr>
              <w:t>- live-in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- La richiesta di informazioni interne ed estern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- la custodia valori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- Il conto d’albergo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- La maincourante o giornale d’albergo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- La gestione dei reclami e il questionario di soddisfazion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 xml:space="preserve">3- </w:t>
            </w:r>
            <w:r>
              <w:rPr>
                <w:rFonts w:cs="Arial Narrow" w:ascii="Arial Narrow" w:hAnsi="Arial Narrow"/>
                <w:bCs/>
                <w:i/>
                <w:sz w:val="24"/>
                <w:szCs w:val="24"/>
              </w:rPr>
              <w:t>La quarta fase operativa: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i/>
                <w:sz w:val="24"/>
                <w:szCs w:val="24"/>
              </w:rPr>
              <w:t>Check-out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- La partenza del client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- Il pagamento del conto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- L’emissione del documento fiscal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Back- Offic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 xml:space="preserve">1- </w:t>
            </w:r>
            <w:r>
              <w:rPr>
                <w:rFonts w:cs="Arial Narrow" w:ascii="Arial Narrow" w:hAnsi="Arial Narrow"/>
                <w:bCs/>
                <w:i/>
                <w:sz w:val="24"/>
                <w:szCs w:val="24"/>
              </w:rPr>
              <w:t>La quinta fase operativa: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- Le funzioni del back office e la gestione dei sospesi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- La fidelizzazione della clientela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 xml:space="preserve">2- </w:t>
            </w:r>
            <w:r>
              <w:rPr>
                <w:rFonts w:cs="Arial Narrow" w:ascii="Arial Narrow" w:hAnsi="Arial Narrow"/>
                <w:bCs/>
                <w:i/>
                <w:sz w:val="24"/>
                <w:szCs w:val="24"/>
              </w:rPr>
              <w:t>La corrispondenza alberghiera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- La comunicazione scritta in albergo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- Come si scrive una lettera d’albergo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- Il fax e la posta elettroni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- Saper operare con sicurezza al fine di accogliere e registrare un cliente in arrivo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- Sapèer rendere un ambiente accoglient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- Saper gestire il rapporto con la clientela durante il soggiorno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- Essere in grado di gestire la contabilità dei clienti e dei servizi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Saper riconoscere le caratteristiche dei principali mezzi di pagamento utilizzati in albergo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Cs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- Saper identificare gli strumenti utilizzati per la gestione dei sospesi in albergo e per tutte le operazioni successive alla partenza dell’ospite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- Conoscere le funzioni della corrispondenza alberghiera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- Saper compilare correttamente i registri di front-office per ogni fase operativa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- saper utilizzare la modulistica relativa alla contabilizzazione dei servizi in hotel, soprattutto relativamente all’apertura, all’aggiornamento e alla chiusura del conto del client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 xml:space="preserve">- Saper utilizzare correttamente i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Principali registri contabili di back-office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- Saper elaborare correttamente semplici lettere, fax, e-mail di risposta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Sussidi didattici: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- libro di testo;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- quaderno di ricevimento;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- moduli di settore;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- fotocopie di materiale integrativo;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- personal computer;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Strategie didattiche: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- lezione frontale;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- lavori individuali e di gruppo;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esercitazioni pratiche;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- ricerche su riviste di settore e multimediali;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visite aziendali;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- filmati didattic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- approfondimenti nel we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Si prevedono 2 verifiche orali e 2 verifiche scritte/pratiche per il primo quadrimestre e 2 verifiche orali e 2 verifiche scritte/pratiche per il secondo quadrimestre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</w:tbl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    30/11/11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Firma del docente _______Maria De Vito______________</w:t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﷒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Wingdings" w:hAnsi="Wingdings" w:cs="Times New Roman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Times New Roman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21:08:00Z</dcterms:created>
  <dc:creator>MM23</dc:creator>
  <dc:description/>
  <dc:language>en-US</dc:language>
  <cp:lastModifiedBy>simone</cp:lastModifiedBy>
  <cp:lastPrinted>2003-10-20T14:14:00Z</cp:lastPrinted>
  <dcterms:modified xsi:type="dcterms:W3CDTF">2011-12-01T21:08:00Z</dcterms:modified>
  <cp:revision>2</cp:revision>
  <dc:subject/>
  <dc:title>ISTITUTO TECNICO COMMERCIALE</dc:title>
</cp:coreProperties>
</file>