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12590939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DINI MONICA                  MATERIA: CHI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2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opo i risultati delle prove d’ingresso  sarà effettuata un’attività di recupero in itinere   sul metodo, sui prerequisiti, sulle abilità di base attraverso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io guid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usa svolgimento dei program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menti di recupero in iti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rollo sistematico dei compiti assegna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sposizione ordinata orale e scritta attraverso l’ausilio di mappe concettua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opo i risultati delle prove d’ingresso  sarà effettuata un’attività di recupero in itinere   sul metodo, sui prerequisiti, sulle abilità di base attraverso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io guid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usa svolgimento dei program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menti di recupero in iti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rollo sistematico dei compiti assegna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sposizione ordinata orale e scritta attraverso l’ausilio di mappe concettua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BILITÀ/CAPAC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servare, descrivere ed analizzare fenomeni appartenenti  alla realtà naturale e artificiale e riconoscere nelle sue varie forme i concetti di sistema e di complessità</w:t>
            </w:r>
            <w:r>
              <w:rPr>
                <w:rFonts w:cs="Book Antiqua" w:ascii="Book Antiqua" w:hAnsi="Book Antiqua"/>
                <w:b/>
                <w:sz w:val="3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24"/>
              </w:rPr>
            </w:pPr>
            <w:r>
              <w:rPr>
                <w:rFonts w:cs="Book Antiqua" w:ascii="Book Antiqua" w:hAnsi="Book Antiqua"/>
                <w:b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videnze sperimentali di una sostanza pura (mediante misura della densità, del punto di fusione e/o del punto di ebollizione)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stema periodico e proprietà periodiche: metalli, non metalli, semimetalli; elementi particolarmente significativi nei vari indirizz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nclatura dei principali composti chimici, in particolare quelli più significativi nei vari indirizzi e interpretazione delle equazioni chim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ubilità e concentrazioni delle soluzioni: percento in massa, molarità, molalità. proprietà colligative delle solu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menti sulle principali teorie acido-base, il pH dei sistemi più tipici dei vari indirizzi, gli indicatori e le reazioni in ambito specifico di indirizz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tà chimica: massa atomica, massa molecolare, mole, numero di Avogadro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ni sulle reazioni di ossidoriduzion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drocarburi alifatici ed aromatici reazioni di combustione, gruppi funzionali,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struttura delle principali biomole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tturare semplici sequenze progettuali per la risoluzione di problemi pr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dello particellare (nozioni di atomo, molecola, ioni); trasformazioni fisiche (passaggi di stato) e trasformazioni chimiche (reazioni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osizione, conservazione degli alimenti e loro trasformazione(indirizzo alberghiero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zioni sulla lettura delle etichette e dei simboli di pericolosità di elementi e comp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ue prove per il tri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re prove per il pentamestremestre ( anche scritte valide per l’orale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ORALI </w:t>
            </w:r>
            <w:r>
              <w:rPr>
                <w:bCs/>
                <w:sz w:val="28"/>
                <w:szCs w:val="28"/>
              </w:rPr>
              <w:t>: immediat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SCRITTE : </w:t>
            </w:r>
            <w:r>
              <w:rPr>
                <w:bCs/>
                <w:sz w:val="28"/>
                <w:szCs w:val="28"/>
              </w:rPr>
              <w:t>una settimana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DINI MONICA     MATERIA : Chimica</w:t>
        <w:tab/>
        <w:tab/>
        <w:t xml:space="preserve">CLASSE : 2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isura e la presentazione dei d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 Riconoscere le grandezze e assegnare la corretta unità di mis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ccogliere dati attraverso l’osservazione diretta dei fenomeni naturali o artific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produrre, anche solo graficamente, un fenomeno osservat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otazione scient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ternazionale di unità di mis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fferenza tra temperatura e cal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cale termometriche Celsius, Kelvin e Fahrenhei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grafici cartesiani: grandezze direttamente e inversamente proporzionali, la dipendenza lin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, ottobre e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ateria e le sue trasform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stanze pure e miscug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e compo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i eterogenei ed omogenei e tecniche di separazione: filtrazione, distillazione, cristallizzazione, estrazione con solventi, cromatograf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idenze sperimentali di una sostanza pura (mediante misura della densità, del punto di fusione e/o del punto di ebollizione); nozioni sulla lettura delle etichette e dei simboli di pericolosità di elementi e comp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</w:rPr>
              <w:t>Trasformazioni fisiche (passaggi di stato) e trasformazioni chimiche (reazioni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erche su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, 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struttura della 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il ruolo dello sviluppo tecnologico nella vita dell’uo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interazioni tra i processi  tecnologici e le esigenze dell’uo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ello particellare (nozioni di atomo, molecola, ioni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 dell’atomo e modello atomico a livelli di energi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a periodico e proprietà periodiche: metalli, non metalli, semimetalli; elementi particolarmente significativi nei vari indirizz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o di grupp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Quantità chim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tturare semplici sequenze progettuali per la risoluzione di problemi prat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antità chimica: massa atomica, massa molecolare, mole, numero di Avogad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omposti e i legami chimici responsabili della formazione delle mol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re  classificazioni, schemi,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zioni sui legami chimici e i legami intermolecolar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nclatura dei principali composti chimici, in particolare quelli più significativi nei vari indirizzi e interpretazione delle equazioni chim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a scelta multip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l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, rappresentare e presentare  i dati raccol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ubilità e concentrazioni delle soluzioni: percento in massa, molarità, molalità, proprietà colligative delle soluzion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                                                                           Lezione interattiva                                                                       Lavoro di gruppo                                                                                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chim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re, descrivere ed analizzare fenome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ulare ipotesi  sulla base del metodo scientifico e prevedere prove di verifica dell’ipotesi stess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sulle principali teorie acido-base, il pH dei sistemi più tipici dei vari indirizzi, g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, in particolare quelli vegetali, e le reazioni in ambito specifico di indirizz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ni sulle reazioni di ossido riduz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zioni di combustion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bilanciamento di reazione e la legge di conservazione della mass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himica org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qualitativamente e quantitativamente i fenomeni legati alle trasformazioni di energia a partire dall’esperi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sultare testi di ogni tipolog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Acquisire consapevolezza del ruolo svolto dai processi energetici e dell’ impatto delle attività antropiche sull’amb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pretare da un punto di vista energetico un fenomeno naturale, rilevando le varie trasformazioni energetiche  in base alle leggi che lo regol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rocarburi alifatici ed aromatici, gruppi funzionali, struttura delle principali biomoleco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 xml:space="preserve">Lezione interattiva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Cs/>
              </w:rPr>
              <w:t xml:space="preserve">Lavoro di gruppo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zi alla lavag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strutturata br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 </w:t>
      </w:r>
      <w:r>
        <w:rPr/>
        <w:t>Firma del docente 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p>
      <w:pPr>
        <w:pStyle w:val="Normal"/>
        <w:rPr>
          <w:rFonts w:ascii="Arial Narrow" w:hAnsi="Arial Narrow" w:cs="Arial Narrow"/>
          <w:sz w:val="28"/>
          <w:szCs w:val="19"/>
        </w:rPr>
      </w:pPr>
      <w:r>
        <w:rPr>
          <w:rFonts w:cs="Arial Narrow" w:ascii="Arial Narrow" w:hAnsi="Arial Narrow"/>
          <w:sz w:val="28"/>
          <w:szCs w:val="19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MM23</dc:creator>
  <dc:description/>
  <cp:keywords/>
  <dc:language>en-US</dc:language>
  <cp:lastModifiedBy>xp8</cp:lastModifiedBy>
  <cp:lastPrinted>2003-10-20T14:14:00Z</cp:lastPrinted>
  <dcterms:modified xsi:type="dcterms:W3CDTF">2011-11-29T09:15:00Z</dcterms:modified>
  <cp:revision>51</cp:revision>
  <dc:subject/>
  <dc:title>ISTITUTO TECNICO COMMERCIALE </dc:title>
</cp:coreProperties>
</file>