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250911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ternazionale di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grafici cartesiani: grandezze direttamente e inversamente proporzionali, la dipendenza lin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Trasformazioni fisiche (passaggi di stato) e trasformazioni chimiche (reazioni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rche su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,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re semplici sequenze progettuali per la risoluzione di problemi pra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gli ali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osizione, conservazione degli alimenti e loro trasformazione.(indirizzo alberghier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ospite</cp:lastModifiedBy>
  <cp:lastPrinted>2003-10-20T14:14:00Z</cp:lastPrinted>
  <dcterms:modified xsi:type="dcterms:W3CDTF">2011-11-30T09:43:00Z</dcterms:modified>
  <cp:revision>50</cp:revision>
  <dc:subject/>
  <dc:title>ISTITUTO TECNICO COMMERCIALE </dc:title>
</cp:coreProperties>
</file>