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  <w:t>Mod. MUT7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ISTITUTO D’ISTRUZIONE SUPERIORE</w:t>
            </w:r>
          </w:p>
          <w:p>
            <w:pPr>
              <w:pStyle w:val="Normal"/>
              <w:suppressAutoHyphens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A. CASAGRANDE”  “F. CESI”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Dorazi Annamaria    Materia: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86"/>
      </w:tblGrid>
      <w:tr>
        <w:trPr>
          <w:trHeight w:val="323" w:hRule="atLeast"/>
          <w:cantSplit w:val="true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  : livello mediocre/ sufficiente 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155" cy="2473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47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ll'inizio del II quadrimestre, secondo quanto stabilito dal collegio dei docen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94.7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ll'inizio del II quadrimestre, secondo quanto stabilito dal collegio dei docenti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sposte a domande, formulazione di domande,questionari, sintesi ed esposizione degli argomenti, prove strutturate e semistrutturate, pair work, group work, rolepla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 3 VERIFICHE SCRITTE (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2 VERIFICHE ORALI ( 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a comunicazione per le prove orali. Entro dieci giorni per le prove scritte. Riflessione sugli errori e  auto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Arial Narrow" w:ascii="Arial Narrow" w:hAnsi="Arial Narrow"/>
        </w:rPr>
        <w:t>DOCENTE: Dorazi Annamaria…….       MATERIA : …Inglese……………………………</w:t>
        <w:tab/>
        <w:tab/>
        <w:t>CLASSE :……1P</w:t>
      </w:r>
      <w:r>
        <w:rPr/>
        <w:t xml:space="preserve">……………………  </w:t>
        <w:tab/>
        <w:tab/>
      </w:r>
    </w:p>
    <w:tbl>
      <w:tblPr>
        <w:tblW w:w="147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45"/>
        <w:gridCol w:w="1980"/>
        <w:gridCol w:w="2781"/>
        <w:gridCol w:w="1479"/>
        <w:gridCol w:w="1410"/>
        <w:gridCol w:w="1536"/>
        <w:gridCol w:w="630"/>
        <w:gridCol w:w="1912"/>
        <w:gridCol w:w="86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mpetenz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oscenz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trumen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erifich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pr (se presen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.interdisc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lina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v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ing contac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re i punti essenziali di informazion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messaggi orali 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i in lingua standard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ati su una varietà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funzioni comunicative.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re la lingu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niera per i principa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pi comunicativ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operativi interage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situazioni che si possono presenta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ggiando nei paesi anglofon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vere esperienz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i, ambizioni, speranz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opinioni.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lettere sui propri atteggiamen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rappor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’altro in contest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cultur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rre semplici tes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i di tipo funzion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e a caratter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personale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personal lett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descriptio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a family pho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Speaking on the phon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personal informat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To b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ubjec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onou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ossessiv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djec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ossessiv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'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/an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lural nouns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ezioni frontali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air work/ group work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 solving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individualiz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te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bro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test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opie di materiale autentic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ore CD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registrator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sette, CD eDV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ook ali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websit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peop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describ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lassmate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 personal emai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Have go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This/that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these/tho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Impera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Objec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onou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djective word order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trHeight w:val="15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ome sweet h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stor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direc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Giving direction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There is/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there a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some/an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Preposi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 pl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>Can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</w:rPr>
            </w:pPr>
            <w:r>
              <w:rPr>
                <w:rFonts w:eastAsia="Verdana" w:cs="Verdana" w:ascii="Verdana" w:hAnsi="Verdana"/>
                <w:bCs/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A day in the life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lifesty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special day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>Describing a day you like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US"/>
              </w:rPr>
            </w:pPr>
            <w:r>
              <w:rPr>
                <w:rFonts w:eastAsia="Verdana" w:cs="Verdana" w:ascii="Verdana" w:hAnsi="Verdana"/>
                <w:bCs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resent simp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reposi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tim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lang w:val="en-GB"/>
              </w:rPr>
              <w:t>like/love</w: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etc.+ing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trHeight w:val="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round the worl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an Irish tow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tow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 short text about your town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Cs/>
                <w:lang w:val="en-GB"/>
              </w:rPr>
              <w:t xml:space="preserve">Present simple with </w:t>
            </w: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wh</w:t>
            </w:r>
            <w:r>
              <w:rPr>
                <w:rFonts w:eastAsia="Verdana" w:cs="Verdana" w:ascii="Verdana" w:hAnsi="Verdana"/>
                <w:bCs/>
                <w:lang w:val="en-GB"/>
              </w:rPr>
              <w:t>- ques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Adverbs of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frequenc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t to liv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Reading a newspape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offers and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requ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 asking fo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hings in a shop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n invitation to a party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ountable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uncountab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noun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some/an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how mu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/how many 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 xml:space="preserve">a lot (of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a little, a few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US"/>
              </w:rPr>
            </w:pPr>
            <w:r>
              <w:rPr>
                <w:rFonts w:eastAsia="Verdana" w:cs="Verdana" w:ascii="Verdana" w:hAnsi="Verdana"/>
                <w:i/>
                <w:iCs/>
                <w:lang w:val="en-US"/>
              </w:rPr>
              <w:t>would like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>can/could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Following fashio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magazin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onversation in a sho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Speaking-discuss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hopping preference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resent continuou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esent simple vs Present continuou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US"/>
              </w:rPr>
            </w:pPr>
            <w:r>
              <w:rPr>
                <w:rFonts w:eastAsia="Verdana" w:cs="Verdana" w:ascii="Verdana" w:hAnsi="Verdana"/>
                <w:bCs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Now and the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websit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dialogu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Speaking-giving new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n email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ast simple: to be and can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ast simple affirmative regular and irregular verb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US"/>
              </w:rPr>
            </w:pPr>
            <w:r>
              <w:rPr>
                <w:rFonts w:eastAsia="Verdana" w:cs="Verdana" w:ascii="Verdana" w:hAnsi="Verdana"/>
                <w:bCs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Make a differenc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magazin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 interview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friend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people talking about a charity project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ast simple- negative and ques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Wh</w:t>
            </w:r>
            <w:r>
              <w:rPr>
                <w:rFonts w:eastAsia="Verdana" w:cs="Verdana" w:ascii="Verdana" w:hAnsi="Verdana"/>
                <w:lang w:val="en-GB"/>
              </w:rPr>
              <w:t>-words as object or subjec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Stuff dot co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inven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ad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Speaking-describ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gadget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Comparative adjec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ossessive pronou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Superlative adjective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Time for a break!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holiday ad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description of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destinatio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 about holida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la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 postcar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Going 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resen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Continuou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with futu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meaning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Planet Eart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an ecology projec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a son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Will /</w:t>
            </w:r>
            <w:r>
              <w:rPr>
                <w:rFonts w:eastAsia="Verdana" w:cs="Verdana" w:ascii="Verdana" w:hAnsi="Verdana"/>
              </w:rPr>
              <w:t>Adverbs of manner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Healthy body..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scienc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healt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Describing a photo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Writing a questionnair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resent perfect wit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lang w:val="en-GB"/>
              </w:rPr>
              <w:t>ever/never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US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Data  30 Novembre 201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Firma Docente  </w:t>
      </w:r>
      <w:r>
        <w:rPr>
          <w:rFonts w:cs="Arial Narrow" w:ascii="Arial Narrow" w:hAnsi="Arial Narrow"/>
          <w:sz w:val="24"/>
          <w:szCs w:val="24"/>
        </w:rPr>
        <w:t>Dorazi Annamaria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16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1-29T05:51:00Z</dcterms:modified>
  <cp:revision>11</cp:revision>
  <dc:subject/>
  <dc:title>ISTITUTO TECNICO COMMERCIALE</dc:title>
</cp:coreProperties>
</file>