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Dorazi Annamaria                MATERIA:    INGL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  2 L  2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: NON EFFETTUAT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Saper usare la lingua straniera in modo adeguato per soddisfare  bisogni comunicativi attinenti alla vita quotidian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Heading2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Dorazi Annamaria………………………………….       MATERIA : …INGLESE……………………</w:t>
        <w:tab/>
        <w:t xml:space="preserve">CLASSE :…2 L/2P………………………  </w:t>
        <w:tab/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uggestions and obligation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rendere i punt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senziali di informazion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 messaggi orali 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ritti in lingua standard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sati su una varietà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 funzioni comunicative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ilizzare la lingu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aniera per i principal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opi comunicativ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 operativi interagendo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 situazioni che s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sono presentar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aggiando nei paesi anglofon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rendere il senso e lo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opo essenziale di testi oral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 scritti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liere le informazioni essenzial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 le parole chiav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l’interno di testi di brev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ensione di interesse personale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  <w:szCs w:val="22"/>
              </w:rPr>
              <w:t>quotidiano, sociale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licare in modo adeguato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zioni e strutture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ulare correttament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ande e fornire rispost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tinenti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agire in maniera efficac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 temi di interes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  <w:szCs w:val="22"/>
              </w:rPr>
              <w:t>personale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2"/>
                <w:szCs w:val="22"/>
              </w:rPr>
              <w:t>quotidiano e soci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Modal verbs. Should, must,can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Have 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ast continuou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 e deduttivo </w:t>
            </w:r>
            <w:r>
              <w:rPr>
                <w:bCs/>
                <w:sz w:val="22"/>
                <w:szCs w:val="22"/>
              </w:rPr>
              <w:t>; discussio-ne guidata</w:t>
            </w:r>
            <w:r>
              <w:rPr>
                <w:sz w:val="22"/>
                <w:szCs w:val="22"/>
              </w:rPr>
              <w:t xml:space="preserve"> Visione di video ed ascolto di CD. Lavori singoli e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); </w:t>
            </w:r>
            <w:r>
              <w:rPr>
                <w:bCs/>
                <w:sz w:val="22"/>
                <w:szCs w:val="22"/>
              </w:rPr>
              <w:t>vero/falso;</w:t>
            </w:r>
            <w:r>
              <w:rPr>
                <w:sz w:val="22"/>
                <w:szCs w:val="22"/>
              </w:rPr>
              <w:t xml:space="preserve">  cloze; role playing; pair-work; group wor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ollegamenti con il francese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  <w:szCs w:val="22"/>
              </w:rPr>
              <w:t>Collegamenti con principi alimentari e le materie di indirizz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/ Dic.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elings and prediction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Defining relative clause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Going to and will for prediction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First conditiona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May/migh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Gennaio/Feb.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riendship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vere esperienze,</w:t>
            </w:r>
          </w:p>
          <w:p>
            <w:pPr>
              <w:pStyle w:val="Default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  <w:szCs w:val="22"/>
              </w:rPr>
              <w:t>eventi, ambizioni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ffettuare un semplice resoconto su temi di caratter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sonale e sociale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utilizzare lessico e struttur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ià note in semplici descrizion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Present perfec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Will for spontaneous decision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Question ta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Healt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Second condit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he medi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he pa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Past perfec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Aprile/Magg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Cinema and film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Reported spee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 Novembre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Annamaria Doraz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1:03:00Z</dcterms:created>
  <dc:creator>wintel1</dc:creator>
  <dc:description/>
  <cp:keywords/>
  <dc:language>en-US</dc:language>
  <cp:lastModifiedBy>simone</cp:lastModifiedBy>
  <dcterms:modified xsi:type="dcterms:W3CDTF">2011-11-29T05:51:00Z</dcterms:modified>
  <cp:revision>3</cp:revision>
  <dc:subject/>
  <dc:title>…………………………………</dc:title>
</cp:coreProperties>
</file>