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Dorazi Annamaria                                    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     3 L  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 livello quasi sufficiente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 10 giorni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</w:t>
      </w:r>
      <w:r>
        <w:rPr>
          <w:rFonts w:cs="Arial Narrow" w:ascii="Arial Narrow" w:hAnsi="Arial Narrow"/>
          <w:b/>
          <w:sz w:val="16"/>
          <w:szCs w:val="16"/>
        </w:rPr>
        <w:t xml:space="preserve">DOCENTE:  Dorazi Annamaria                                                      ….       MATERIA :  Inglese       CLASSE :…3 L………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kitch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Your uniform ; Grooming and HACC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dialogh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oking and preparation method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oking methods on : hot liquid, hot air 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diterranean Diet ( argomento per la preparazione della simulazione d’esame e per l’esame final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cipies, sauces, starters, first cours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ayonnaise sauce, Russian salad,  lobster spread ;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asta dishes, rice and risotto ;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cipies: meat and fish dishes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getable and side dishes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sserts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ltimbocca Roman style, fillet with green pepper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illed salmon with avocado sauce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tatoes dauphinoise, deep fried courgettes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stard, profiterols, chocolate mousse, apple p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Types and styl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tinental and English breakfast ;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ixed priced menus, à la carte men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30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  <w:r>
        <w:rPr>
          <w:rFonts w:cs="Arial Narrow" w:ascii="Arial Narrow" w:hAnsi="Arial Narrow"/>
          <w:szCs w:val="24"/>
        </w:rPr>
        <w:t>Annamaria Dorazi</w:t>
      </w:r>
      <w:r>
        <w:rPr>
          <w:rFonts w:cs="Arial Narrow" w:ascii="Arial Narrow" w:hAnsi="Arial Narrow"/>
          <w:b/>
          <w:sz w:val="28"/>
        </w:rPr>
        <w:t xml:space="preserve">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2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29T05:52:00Z</dcterms:modified>
  <cp:revision>3</cp:revision>
  <dc:subject/>
  <dc:title>ISTITUTO TECNICO COMMERCIALE</dc:title>
</cp:coreProperties>
</file>