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485032575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>PROF.  _</w:t>
      </w:r>
      <w:r>
        <w:rPr>
          <w:rFonts w:cs="Arial Narrow" w:ascii="Arial Narrow" w:hAnsi="Arial Narrow"/>
          <w:sz w:val="28"/>
        </w:rPr>
        <w:t>Dorazi Annamaria</w:t>
      </w:r>
      <w:r>
        <w:rPr>
          <w:rFonts w:cs="Arial Narrow" w:ascii="Arial Narrow" w:hAnsi="Arial Narrow"/>
          <w:b/>
          <w:sz w:val="28"/>
        </w:rPr>
        <w:t>____                MATERIA: _</w:t>
      </w:r>
      <w:r>
        <w:rPr>
          <w:rFonts w:cs="Arial Narrow" w:ascii="Arial Narrow" w:hAnsi="Arial Narrow"/>
          <w:sz w:val="28"/>
        </w:rPr>
        <w:t>Inglese</w:t>
      </w:r>
      <w:r>
        <w:rPr>
          <w:rFonts w:cs="Arial Narrow" w:ascii="Arial Narrow" w:hAnsi="Arial Narrow"/>
          <w:b/>
          <w:sz w:val="28"/>
        </w:rPr>
        <w:t>_________________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>CLASSE __</w:t>
      </w:r>
      <w:r>
        <w:rPr>
          <w:rFonts w:cs="Arial Narrow" w:ascii="Arial Narrow" w:hAnsi="Arial Narrow"/>
          <w:sz w:val="28"/>
        </w:rPr>
        <w:t>4 F Turistico</w:t>
      </w:r>
      <w:r>
        <w:rPr>
          <w:rFonts w:cs="Arial Narrow" w:ascii="Arial Narrow" w:hAnsi="Arial Narrow"/>
          <w:b/>
          <w:sz w:val="28"/>
        </w:rPr>
        <w:t>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/201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: non effettuat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cupero in itine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ausa per il recupero alla fine del primo quadrimestre, come stabilito dal Collegio Docen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ecupero in itinere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ausa per il recupero alla fine del primo quadrimestre, come stabilito dal Collegio Docenti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Griglia di corrispondenza voti / livelli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Verifiche  scritte: 3 a quadrimestr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Verifiche orali: 2 a quadrimestr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Verifiche scritte: risultati entro 10 giorni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Verifiche orali: comunicazione immediata dei risultat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DOCENTE: </w:t>
      </w:r>
      <w:r>
        <w:rPr>
          <w:rFonts w:cs="Arial Narrow" w:ascii="Arial Narrow" w:hAnsi="Arial Narrow"/>
          <w:b/>
          <w:sz w:val="22"/>
          <w:szCs w:val="22"/>
        </w:rPr>
        <w:t>Dorazi Annamaria</w:t>
      </w:r>
      <w:r>
        <w:rPr>
          <w:rFonts w:cs="Arial Narrow" w:ascii="Arial Narrow" w:hAnsi="Arial Narrow"/>
          <w:b/>
        </w:rPr>
        <w:t>………………………………….       MATERIA : …</w:t>
      </w:r>
      <w:r>
        <w:rPr>
          <w:rFonts w:cs="Arial Narrow" w:ascii="Arial Narrow" w:hAnsi="Arial Narrow"/>
          <w:b/>
          <w:sz w:val="22"/>
          <w:szCs w:val="22"/>
        </w:rPr>
        <w:t>Inglese</w:t>
      </w:r>
      <w:r>
        <w:rPr>
          <w:rFonts w:cs="Arial Narrow" w:ascii="Arial Narrow" w:hAnsi="Arial Narrow"/>
          <w:b/>
        </w:rPr>
        <w:t>…………</w:t>
        <w:tab/>
        <w:tab/>
        <w:t>CLASSE :…</w:t>
      </w:r>
      <w:r>
        <w:rPr>
          <w:rFonts w:cs="Arial Narrow" w:ascii="Arial Narrow" w:hAnsi="Arial Narrow"/>
          <w:b/>
          <w:sz w:val="22"/>
          <w:szCs w:val="22"/>
        </w:rPr>
        <w:t>4 F Turistico</w:t>
      </w:r>
      <w:r>
        <w:rPr>
          <w:rFonts w:cs="Arial Narrow" w:ascii="Arial Narrow" w:hAnsi="Arial Narrow"/>
          <w:b/>
        </w:rPr>
        <w:t xml:space="preserve">………………………  </w:t>
        <w:tab/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ACCOMMODATION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TOURISM IN ITALY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COASTAL AREAS/ ISLANDS/ LAKES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UMBRI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THE BRITISH ISLES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ITINERARI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Dialogare con sufficiente padronanza in ambito professional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Acquisire l’abitudine alla lettura autonoma e  consolidamento della capacità di comprendere il senso globale e le informazioni più rilevant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Potenziare l’uso del linguaggio specifi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Comprendere testi orali e scritti di argomento turistic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Saper relazionare sinteticamente su argomenti riguardanti luoghi di interesse turistico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Saper condurre semplici conversazioni in ambito turistico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Saper condurre una corrispondenza formale relativa alla professione turistica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Saper organizzare e redigere semplici itinerari di viagg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Hotel description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Tourism and Italian economy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The Amalfitan coast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Capr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GB"/>
              </w:rPr>
              <w:t>Lakes in the north of Italy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GB"/>
              </w:rPr>
              <w:t>General features of Umbria region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GB"/>
              </w:rPr>
              <w:t>London / Scotland/ Ireland/ The Lake district/ Wales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Lezioni frontali, role play, attività individualizzate , mappe concettuali, schemi riassuntiv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Libro di testo, fotocopie di materiale autentico, lettore CD, video- registrat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Test orali: questionari, dialoghi, resoconti, riassunt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Testi scritti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prove strutturate e semistrutturate, vero/falso, scelta multipla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Lettura e comprensione di testi  inerenti l’indirizzo turisti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Possibili collegamenti con Geograf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Data 30 Novembre 2011          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Firma del docente:    ANNAMARIA  DORAZI   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ta 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_____________________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5:04:00Z</dcterms:created>
  <dc:creator>MM23</dc:creator>
  <dc:description/>
  <cp:keywords/>
  <dc:language>en-US</dc:language>
  <cp:lastModifiedBy>Marco</cp:lastModifiedBy>
  <cp:lastPrinted>2003-10-20T14:14:00Z</cp:lastPrinted>
  <dcterms:modified xsi:type="dcterms:W3CDTF">2011-11-27T17:58:00Z</dcterms:modified>
  <cp:revision>22</cp:revision>
  <dc:subject/>
  <dc:title>ISTITUTO TECNICO COMMERCIALE </dc:title>
</cp:coreProperties>
</file>