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Dorazi Annamaria___                 MATERIA: _Inglese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5A Economico-Aziendale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all’inizio del secondo quadrimestre, come stabilito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in itine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all’inizio del secondo quadrimestre, come stabilito dal Collegio Docen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: esito entro 10 gior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esito immedi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orazi Annamaria………………………………….       MATERIA : Inglese………………………………………</w:t>
        <w:tab/>
        <w:tab/>
        <w:t xml:space="preserve">CLASSE 5A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985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communicati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en-GB"/>
              </w:rPr>
              <w:t>- applying for a jo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the curriculum vita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Europass C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E-application for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United Kingdom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physical featur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the British peop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hist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the system of govern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Internet revoluti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the history of the Intern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-E-commer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yment in foreign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primersi con sufficiente padronanza in ambito profess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l’abitudine alla lettura autonoma e consolidare la capacità di comprendere il senso globale e le informazioni rilevanti su testi auten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in modo appropriato il linguaggio specifico di setto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re ed esporre i concetti fondamentali in forma scritta e o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utilizzare le strutture grammaticali e lessicali della lingua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usare il lessico specifico relativo al proprio indirizzo di stu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relazionare sufficientemente su argomenti tecnici e problematiche del settore economico-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arlare degli aspetti storici,geografici, sociali del paese del quale studia la lingu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durre una semplice corrispondenza commer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ali strutture grammaticali e lessicali della lingua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ssico relativo al proprio indirizzo di studi (microlingua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gomenti tecnici e problematiche relativi all’ambito economico-azien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utonoma/ individuale di testi auten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del testo con domande ed eserciz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si scritta/ orale di argomenti di studio svolt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verifiche orali e 3 verifiche scritte a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formative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simulazioni prova d’ es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- Dicembr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1 2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 Maggi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 3 4 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nnamaria Dorazi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3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9T05:50:00Z</dcterms:modified>
  <cp:revision>28</cp:revision>
  <dc:subject/>
  <dc:title>ISTITUTO TECNICO COMMERCIALE</dc:title>
</cp:coreProperties>
</file>