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563"/>
        <w:gridCol w:w="6526"/>
        <w:gridCol w:w="707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44951638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Antonietta Fabbretti                  MATERIA: Lingua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1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-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86"/>
      </w:tblGrid>
      <w:tr>
        <w:trPr>
          <w:trHeight w:val="323" w:hRule="atLeast"/>
          <w:cantSplit w:val="true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6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ubtitl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155" cy="1302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302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ll'inizio del II quadrimestre, secondo quanto stabilito dal collegio dei docent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02.5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ll'inizio del II quadrimestre, secondo quanto stabilito dal collegio dei docenti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isposte a domande, formulazione di domande,questionari, sintesi ed esposizione degli argomenti, prove strutturate e semistrutturate, pair work, group work, rolepla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. 3 VERIFICHE SCRITTE (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.2 VERIFICHE ORALI ( 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a comunicazione per le prove orali. Entro dieci giorni per le prove scritte. Riflessione sugli errori e  autocorre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cs="Arial Narrow" w:ascii="Arial Narrow" w:hAnsi="Arial Narrow"/>
        </w:rPr>
        <w:t>DOCENTE: Antonietta Fabbretti                                MATERIA : Lingua Inglese</w:t>
        <w:tab/>
        <w:tab/>
        <w:t xml:space="preserve">                                                        CLASSE 1A</w:t>
      </w:r>
      <w:r>
        <w:rPr/>
        <w:t xml:space="preserve">  </w:t>
        <w:tab/>
        <w:tab/>
      </w:r>
    </w:p>
    <w:tbl>
      <w:tblPr>
        <w:tblW w:w="1410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554"/>
        <w:gridCol w:w="1980"/>
        <w:gridCol w:w="2781"/>
        <w:gridCol w:w="1764"/>
        <w:gridCol w:w="1276"/>
        <w:gridCol w:w="1385"/>
        <w:gridCol w:w="1912"/>
        <w:gridCol w:w="86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mpetenz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81" w:leader="none"/>
              </w:tabs>
              <w:snapToGrid w:val="false"/>
              <w:ind w:left="365" w:hanging="365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nosc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trument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verifich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.interdisc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lina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v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king contac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dere i punti essenziali di informazion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messaggi orali 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i in lingua standard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ati su una varietà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funzioni comunicative.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zare la lingu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aniera per i principal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pi comunicativ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 operativi interagen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situazioni che si possono presenta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ggiando nei paesi anglofon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vere esperienz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ti, ambizioni, speranz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 opinioni.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flettere sui propri atteggiament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rappor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’altro in contest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lticulturali.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rre semplici test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i di tipo funzion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e a carattere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personale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personal lett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a descriptio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a family pho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Speaking on the phon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personal inform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To b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ubject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ronou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ossessiv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djecti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ossessiv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case ,a/an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lural noun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ezioni frontali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air work/ group work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 solving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indivi-dualizzate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bro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test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opie di materiale autentic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ore CD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ook ali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websit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descrip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peop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-describing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classmate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 personal emai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Have go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This/that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these/tho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Imperati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Object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ronoun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djective word ord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>
          <w:trHeight w:val="15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Home sweet ho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stor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direc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Giving direc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There is/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there a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some/an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Preposi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 pl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  <w:t>Ca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</w:rPr>
            </w:pPr>
            <w:r>
              <w:rPr>
                <w:rFonts w:eastAsia="Verdana" w:cs="Verdana" w:ascii="Verdana" w:hAnsi="Verdana"/>
                <w:bCs/>
                <w:i/>
                <w:i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A day in the life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bout lifesty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descrip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special day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>Describing a day you like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US"/>
              </w:rPr>
            </w:pPr>
            <w:r>
              <w:rPr>
                <w:rFonts w:eastAsia="Verdana" w:cs="Verdana" w:ascii="Verdana" w:hAnsi="Verdana"/>
                <w:bCs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resent simp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reposi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tim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/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lang w:val="en-GB"/>
              </w:rPr>
              <w:t>like/love</w: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etc.+i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>
          <w:trHeight w:val="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round the world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bout an Irish tow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descrip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town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 short text about your tow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Cs/>
                <w:lang w:val="en-GB"/>
              </w:rPr>
              <w:t xml:space="preserve">Present simple with </w:t>
            </w: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wh</w:t>
            </w:r>
            <w:r>
              <w:rPr>
                <w:rFonts w:eastAsia="Verdana" w:cs="Verdana" w:ascii="Verdana" w:hAnsi="Verdana"/>
                <w:bCs/>
                <w:lang w:val="en-GB"/>
              </w:rPr>
              <w:t>- ues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Adverbs of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frequenc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’ analisi comparata della lingua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t to liv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Reading a newspape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offers and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requ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- asking fo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hings in a shop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n invitation to a party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Countable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uncountabl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nouns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some/any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how mu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/how many 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 xml:space="preserve">a lot (of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a little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lang w:val="en-GB"/>
              </w:rPr>
              <w:t>a few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US"/>
              </w:rPr>
            </w:pPr>
            <w:r>
              <w:rPr>
                <w:rFonts w:eastAsia="Verdana" w:cs="Verdana" w:ascii="Verdana" w:hAnsi="Verdana"/>
                <w:i/>
                <w:iCs/>
                <w:lang w:val="en-US"/>
              </w:rPr>
              <w:t>would like,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  <w:t>can/coul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egamenti con l’Italiano, per uno studio contrastivo della grammatica e con l’Inglese, per un’ analisi comparata della lingua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Following fashio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magazin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conversation in a shop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Speaking-discuss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hopping preferences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resent continuou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resent simple vs Present continuou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’ analisi comparata della lingua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>
          <w:trHeight w:val="227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Now and the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websit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dialogu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Speaking-giving new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n email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ast simple: to be and can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ast simple affirmative regular and irregular verb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US"/>
              </w:rPr>
            </w:pPr>
            <w:r>
              <w:rPr>
                <w:rFonts w:eastAsia="Verdana" w:cs="Verdana" w:ascii="Verdana" w:hAnsi="Verdana"/>
                <w:bCs/>
                <w:lang w:val="en-US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>
          <w:trHeight w:val="22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Make a dif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magazin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- interviewing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friend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people talking about a charity project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ast simple- negative and ques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/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Wh</w:t>
            </w:r>
            <w:r>
              <w:rPr>
                <w:rFonts w:eastAsia="Verdana" w:cs="Verdana" w:ascii="Verdana" w:hAnsi="Verdana"/>
                <w:lang w:val="en-GB"/>
              </w:rPr>
              <w:t xml:space="preserve">-word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as object o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sub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Stuff dot co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bout inven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ad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Speaking-describing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gadget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Comparative adjecti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ossessiv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ronoun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Superlative adjectiv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Time for a break!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holiday ad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a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description of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destinatio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 about holiday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lan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 postcard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Going 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resent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Continuou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/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with futu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meani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Planet Eart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bout an ecology projec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a son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Will /</w:t>
            </w:r>
            <w:r>
              <w:rPr>
                <w:rFonts w:eastAsia="Verdana" w:cs="Verdana" w:ascii="Verdana" w:hAnsi="Verdana"/>
              </w:rPr>
              <w:t>Adverbs of mann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Healthy body..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scienc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a health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Describing a photo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Writing a questionnaire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resent perfect wit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/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lang w:val="en-GB"/>
              </w:rPr>
              <w:t>ever/nev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US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US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Data 22/11/2011                                                       </w:t>
      </w:r>
    </w:p>
    <w:p>
      <w:pPr>
        <w:pStyle w:val="Heading2"/>
        <w:rPr/>
      </w:pPr>
      <w:r>
        <w:rPr/>
        <w:t xml:space="preserve">Antonietta Fabbretti             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05:00Z</dcterms:created>
  <dc:creator>MM23</dc:creator>
  <dc:description/>
  <cp:keywords/>
  <dc:language>en-US</dc:language>
  <cp:lastModifiedBy>Rita Lo Iacono</cp:lastModifiedBy>
  <cp:lastPrinted>2003-10-20T14:14:00Z</cp:lastPrinted>
  <dcterms:modified xsi:type="dcterms:W3CDTF">2011-11-30T20:36:00Z</dcterms:modified>
  <cp:revision>4</cp:revision>
  <dc:subject/>
  <dc:title>ISTITUTO TECNICO COMMERCIALE</dc:title>
</cp:coreProperties>
</file>