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563"/>
        <w:gridCol w:w="6526"/>
        <w:gridCol w:w="707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STITUTO D’ISTRUZIONE SUPERIORE </w:t>
            </w:r>
            <w:r>
              <w:rPr>
                <w:sz w:val="28"/>
                <w:szCs w:val="28"/>
              </w:rPr>
              <w:t>PROFESSIONALE E TECNICO COMMERCIALE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. CASAGRANDE”  “F. CESI” 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NI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1938864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FABBRETTI ANTONIETTA                 MATERIA:   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2 A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5929630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se di recupero iniziale e in itine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in classe  finalizzate al recupero e potenziamento delle quattro abil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108.2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se di recupero iniziale e in itiner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in classe  finalizzate al recupero e potenziamento delle quattro abil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iglia con corrispondenza voti/livel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 verifiche scritte e 2 orali a quadrimest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orali: al termine della prova stess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critte: entro 10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ABBRETTI ANTONIETTA                                                      MATERIA : LINGUA INGLESE</w:t>
        <w:tab/>
        <w:t xml:space="preserve">                                                                   CLASSE :  2 AE </w:t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Bl.tem/Modu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dal t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Succ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Suggestions and oblig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Comprendere i punt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ssenziali di informazion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 messaggi orali 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critti in lingua standard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basati su una variet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di funzioni comunicative</w:t>
            </w:r>
          </w:p>
          <w:p>
            <w:pPr>
              <w:pStyle w:val="Default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Utilizzare la lingu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traniera per i principa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copi comunicativ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d operativi interagend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in situazioni che s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ossono presentar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iaggiando nei paesi anglof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Comprendere il senso e l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copo essenziale di testi ora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 scritti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Cogliere le informazioni essenzia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 le parole chia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all’interno di testi di bre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stensione di interesse personal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quotidiano, social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Applicare in modo adegua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funzioni e strutture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Formulare correttament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domande e fornire rispost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ertinenti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Interagire in maniera efficac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u temi di interes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personale,</w:t>
            </w: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2"/>
              </w:rPr>
              <w:t>quotidiano e soc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  <w:t>Modal verbs. Should, must,c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  <w:t>Have 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Past continuo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 xml:space="preserve">Lezioni frontali. Metodi induttivo e deduttivo </w:t>
            </w:r>
            <w:r>
              <w:rPr>
                <w:bCs/>
                <w:sz w:val="28"/>
                <w:szCs w:val="22"/>
              </w:rPr>
              <w:t>; discussio-ne guidata</w:t>
            </w:r>
            <w:r>
              <w:rPr>
                <w:sz w:val="28"/>
                <w:szCs w:val="22"/>
              </w:rPr>
              <w:t xml:space="preserve"> Visione di video ed ascolto di CD. Lavori singoli e di grupp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 xml:space="preserve">Tipologie varie (test a riempimento, a scelta multipla; a risposta aperta guidata e non); </w:t>
            </w:r>
            <w:r>
              <w:rPr>
                <w:bCs/>
                <w:sz w:val="28"/>
                <w:szCs w:val="22"/>
              </w:rPr>
              <w:t>vero/falso;</w:t>
            </w:r>
            <w:r>
              <w:rPr>
                <w:sz w:val="28"/>
                <w:szCs w:val="22"/>
              </w:rPr>
              <w:t xml:space="preserve">  cloze; role playing; pair-work; group work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sz w:val="28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Collegamenti con il francese per un’analisi comparata della lingua.</w:t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ventuali confronti con aspetti della cultura italian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Collegamenti con principi alimentari e le materie di indirizz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Settembre/ Dic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  <w:t>Feelings and predic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Suggestions and oblig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Defining relative clau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Going to and will for predic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First condit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May/migh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Gennaio/Feb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Friendsh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Descrivere esperienze,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eventi, ambizioni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ffettuare un semplice resoconto su temi di caratter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ersonale e sociale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Riutilizzare lessico e struttur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già note in semplici descrizi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Present perfe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Will for spontaneous decis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Question ta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Healt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Second condi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The med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The pass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Past perfe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Aprile/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Cinema and film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Reported spe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  6 Dicembre 2010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RISTINA MARIANESCH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03:00Z</dcterms:created>
  <dc:creator>wintel1</dc:creator>
  <dc:description/>
  <cp:keywords/>
  <dc:language>en-US</dc:language>
  <cp:lastModifiedBy>Rita Lo Iacono</cp:lastModifiedBy>
  <dcterms:modified xsi:type="dcterms:W3CDTF">2011-11-30T20:37:00Z</dcterms:modified>
  <cp:revision>3</cp:revision>
  <dc:subject/>
  <dc:title>…………………………………</dc:title>
</cp:coreProperties>
</file>