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3727676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Antonietta Fabbretti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4H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1-2012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5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1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MATERIA : Lingua Inglese</w:t>
        <w:tab/>
        <w:t xml:space="preserve">                                              </w:t>
        <w:tab/>
        <w:t xml:space="preserve">CLASSE 4HG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824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496"/>
        <w:gridCol w:w="1631"/>
        <w:gridCol w:w="2382"/>
        <w:gridCol w:w="1952"/>
        <w:gridCol w:w="1542"/>
        <w:gridCol w:w="1568"/>
        <w:gridCol w:w="2715"/>
        <w:gridCol w:w="10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You and creative arts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Esporre i propri interesse ed abilità nelle arti visive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Essere in grado di illustrare brevemente opere d’arte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alk about yourself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What are your hobbies?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Looking at works of art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Jobs in ar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de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gistrat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 CD e VD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 ;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prove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-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rate (open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.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5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ing art places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escrivere le caratteristiche di un muse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Royal Mew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National Gallery of Londo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27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Design and advertising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rendere testi riguardanti il desig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e imparare a descrivere un messaggio pubblicitario utilizzando la terminologia specifica del setto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he elements of advertising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Reading words and images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Organising a publicity campaig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en-GB"/>
              </w:rPr>
              <w:t>What’s behind advertising ?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bCs/>
                <w:sz w:val="23"/>
                <w:szCs w:val="23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llegamenti con Pianificazione Pubblicitar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0 ore</w:t>
            </w:r>
          </w:p>
        </w:tc>
      </w:tr>
      <w:tr>
        <w:trPr>
          <w:trHeight w:val="1583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5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36830</wp:posOffset>
                      </wp:positionV>
                      <wp:extent cx="981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2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1"/>
                <w:szCs w:val="21"/>
                <w:lang w:val="en-GB"/>
              </w:rPr>
              <w:t>Art from the Middle Ages to the 17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1"/>
                <w:szCs w:val="21"/>
                <w:lang w:val="en-GB"/>
              </w:rPr>
              <w:t xml:space="preserve"> century</w:t>
            </w:r>
          </w:p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rendere testi di argomenti artistico-culturali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Elaborare sintesi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Essere in grado di esporre sulle tematiche dei movimenti artistici, autori particolarmente  significativi e delle loro oper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-36830</wp:posOffset>
                      </wp:positionV>
                      <wp:extent cx="20383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Painting in the Middle Ages: Giotto and Simone Martini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Early Renaissance in Italy and in Northern countries: Piero della Francesca and Jan van Eyck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Renaissance in Italy and Europe: Raphael and Durer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9"/>
                <w:tab w:val="left" w:pos="-330" w:leader="none"/>
              </w:tabs>
              <w:ind w:left="0" w:hanging="0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Painting in the 17</w:t>
            </w:r>
            <w:r>
              <w:rPr>
                <w:rFonts w:cs="Verdana" w:ascii="Verdana" w:hAnsi="Verdana"/>
                <w:bCs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 xml:space="preserve"> century: Caravaggio and Vermeer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Storia delle Arti Visi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0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ata 29/11/20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en-US"/>
        </w:rPr>
        <w:t>Firma docente: Antonietta Fabbretti</w:t>
      </w:r>
    </w:p>
    <w:p>
      <w:pPr>
        <w:pStyle w:val="Heading2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637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0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">
    <w:name w:val="Testo del blocco1"/>
    <w:basedOn w:val="Normal"/>
    <w:qFormat/>
    <w:pPr>
      <w:widowControl/>
      <w:ind w:left="36" w:right="36" w:firstLine="1"/>
      <w:jc w:val="center"/>
    </w:pPr>
    <w:rPr>
      <w:rFonts w:ascii="Arial Narrow" w:hAnsi="Arial Narrow" w:eastAsia="Times New Roman" w:cs="Arial Narrow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5:00Z</dcterms:created>
  <dc:creator>Antonietta</dc:creator>
  <dc:description/>
  <cp:keywords/>
  <dc:language>en-US</dc:language>
  <cp:lastModifiedBy>Rita Lo Iacono</cp:lastModifiedBy>
  <dcterms:modified xsi:type="dcterms:W3CDTF">2011-11-30T20:37:00Z</dcterms:modified>
  <cp:revision>5</cp:revision>
  <dc:subject/>
  <dc:title/>
</cp:coreProperties>
</file>