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286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29.25pt" filled="f" o:ole="">
                  <v:imagedata r:id="rId4" o:title=""/>
                </v:shape>
                <o:OLEObject Type="Embed" ProgID="" ShapeID="ole_rId3" DrawAspect="Content" ObjectID="_648372286" r:id="rId3"/>
              </w:object>
            </w:r>
          </w:p>
        </w:tc>
      </w:tr>
    </w:tbl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IANO DI LAVORO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PROF.  Antonietta Fabbretti                  MATERIA: Lingua Inglese</w:t>
      </w:r>
    </w:p>
    <w:p>
      <w:pPr>
        <w:pStyle w:val="Standard"/>
        <w:jc w:val="center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ASSE 5ET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A.S.  2010/2011</w:t>
      </w:r>
    </w:p>
    <w:p>
      <w:pPr>
        <w:pStyle w:val="Titolo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 CULTURALI E COMPETENZE</w:t>
      </w:r>
    </w:p>
    <w:p>
      <w:pPr>
        <w:pStyle w:val="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iettivi di apprendimento secondo quanto concordato in Riunioni Dipartimentali e Consigli di Classe.</w:t>
      </w:r>
    </w:p>
    <w:p>
      <w:pPr>
        <w:pStyle w:val="Standard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 DI VERIFICA/VALUTAZIONE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rPr/>
      </w:pPr>
      <w:r>
        <w:rPr/>
        <w:t>STRUMENTI</w:t>
      </w:r>
    </w:p>
    <w:tbl>
      <w:tblPr>
        <w:tblW w:w="981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poste a domande, formulazione di domande,questionari, sintesi ed esposizione degli argomenti, prove strutturate e semistrutturate, pair work, group work, roleplay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ZA DELLE VERIFICHE (distinguere scritto e orale)</w:t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9598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9"/>
        <w:gridCol w:w="981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 2 VERIFICHE SCRITTE (per ogni quadrimestre)+N.2 simulazioni Terza Prova Esame di Stato</w:t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2 VERIFICHE ORALI ( per ogni quadrimestre)</w:t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DALITA’ E TEMPI PER LA COMUNICAZIONE DEI RISULTATI DELLE VERIFICHE  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1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9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mediata comunicazione per le prove orali. Entro dieci giorni per le prove scritte. Riflessione sugli errori e  autocorrezione.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ENTE: Antonietta Fabbretti                                                 MATERIA : Lingua Inglese</w:t>
        <w:tab/>
        <w:tab/>
        <w:t xml:space="preserve">                           CLASSE 5ET  </w:t>
      </w:r>
    </w:p>
    <w:p>
      <w:pPr>
        <w:pStyle w:val="Heading2"/>
        <w:rPr/>
      </w:pPr>
      <w:r>
        <w:rPr/>
        <w:tab/>
        <w:tab/>
      </w:r>
    </w:p>
    <w:tbl>
      <w:tblPr>
        <w:tblW w:w="15385" w:type="dxa"/>
        <w:jc w:val="left"/>
        <w:tblInd w:w="-2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"/>
        <w:gridCol w:w="1552"/>
        <w:gridCol w:w="1692"/>
        <w:gridCol w:w="2471"/>
        <w:gridCol w:w="2025"/>
        <w:gridCol w:w="1499"/>
        <w:gridCol w:w="1727"/>
        <w:gridCol w:w="2817"/>
        <w:gridCol w:w="1116"/>
      </w:tblGrid>
      <w:tr>
        <w:trPr>
          <w:trHeight w:val="5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/>
                <w:sz w:val="21"/>
                <w:szCs w:val="21"/>
              </w:rPr>
              <w:t>N°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r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Bl.tem/Modu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mpe-</w:t>
            </w:r>
          </w:p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nz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Abilità</w:t>
            </w:r>
          </w:p>
          <w:p>
            <w:pPr>
              <w:pStyle w:val="Heading9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noscen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Metodo/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strume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ipologi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verifich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.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interdis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Temp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previsto</w:t>
            </w:r>
          </w:p>
        </w:tc>
      </w:tr>
      <w:tr>
        <w:trPr>
          <w:trHeight w:val="1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Cs/>
                <w:sz w:val="21"/>
                <w:szCs w:val="21"/>
              </w:rPr>
              <w:t>Rome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alogare con sufficiente padronanza in ambito professionale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cquisire l’abitudine alla lettura autonoma e consolidamento della capacità di comprendere il senso globale e le informazioni  più rilevanti di materiale autentico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Utilizzare appropriata-mente il linguaggio specifico di settore.</w:t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ielaborare ed esporre i concetti fondamentali in forma orale e scritta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mprendere testi orali e scritti di argomento turistico.</w:t>
            </w:r>
          </w:p>
          <w:p>
            <w:pPr>
              <w:pStyle w:val="Standard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relazionare ed esporre su argomenti riguardanti luoghi di interesse turistico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condurre  conversazioni in ambito turistico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condurre una corrispondenza formale relativa alla professione turistica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per organizzare e redigere  itinerari turistici.</w:t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The Eternal City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Baroque Rome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Fountains and squares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St Peter's Basiliqu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Lezioni frontali,</w:t>
            </w:r>
          </w:p>
          <w:p>
            <w:pPr>
              <w:pStyle w:val="Standard"/>
              <w:tabs>
                <w:tab w:val="clear" w:pos="709"/>
                <w:tab w:val="left" w:pos="1635" w:leader="none"/>
                <w:tab w:val="left" w:pos="1725" w:leader="none"/>
              </w:tabs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pair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sz w:val="21"/>
                <w:szCs w:val="21"/>
                <w:lang w:val="en-GB"/>
              </w:rPr>
              <w:t>work/group work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blem solving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tività individua-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zzate, mappe concettuali.</w:t>
            </w:r>
          </w:p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ibro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i testo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tocopie di materiale autentico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assette,CD DVD,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aboratorio multimedia-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e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  <w:t>Oral tests : questions, dialogues, reports, summary.</w:t>
            </w:r>
          </w:p>
          <w:p>
            <w:pPr>
              <w:pStyle w:val="Standard"/>
              <w:snapToGrid w:val="false"/>
              <w:rPr>
                <w:rFonts w:ascii="Verdana" w:hAnsi="Verdana" w:eastAsia="Verdana" w:cs="Verdana"/>
                <w:bCs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fr-FR"/>
              </w:rPr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Written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tests: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prove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strutturate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(multiple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choice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True/false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matching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completing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finding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definitions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exercises)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emistruttu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rate (open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questions,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  <w:t>summary,)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fr-FR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fr-FR"/>
              </w:rPr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Listening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  <w:t>Tests</w:t>
            </w:r>
          </w:p>
          <w:p>
            <w:pPr>
              <w:pStyle w:val="Standard"/>
              <w:tabs>
                <w:tab w:val="clear" w:pos="709"/>
                <w:tab w:val="left" w:pos="397" w:leader="none"/>
                <w:tab w:val="left" w:pos="757" w:leader="none"/>
              </w:tabs>
              <w:autoSpaceDE w:val="false"/>
              <w:ind w:left="397" w:hanging="340"/>
              <w:rPr>
                <w:rFonts w:ascii="Verdana" w:hAnsi="Verdana" w:eastAsia="Verdana" w:cs="Verdana"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en-GB"/>
              </w:rPr>
            </w:r>
          </w:p>
          <w:p>
            <w:pPr>
              <w:pStyle w:val="Standard"/>
              <w:rPr>
                <w:rFonts w:ascii="Verdana" w:hAnsi="Verdana" w:eastAsia="Verdana" w:cs="Verdana"/>
                <w:bCs/>
                <w:sz w:val="21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bCs/>
                <w:sz w:val="21"/>
                <w:szCs w:val="21"/>
                <w:lang w:val="en-GB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 e Storia dell'Ar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15 ore</w:t>
            </w:r>
          </w:p>
        </w:tc>
      </w:tr>
      <w:tr>
        <w:trPr>
          <w:trHeight w:val="10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Destination America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New York City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hicag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Las Vegas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Florid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 e Storia dell'Ar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  <w:tr>
        <w:trPr>
          <w:trHeight w:val="10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ruises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Cruising the Mediterranean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5 ore</w:t>
            </w:r>
          </w:p>
        </w:tc>
      </w:tr>
      <w:tr>
        <w:trPr>
          <w:trHeight w:val="18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4</w:t>
            </w:r>
          </w:p>
          <w:p>
            <w:pPr>
              <w:pStyle w:val="Standard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Business Travel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Organizing meetings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Exhibition and fairs</w:t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10 ore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5 ore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  <w:t>Spas and Wellness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Cs/>
                <w:sz w:val="21"/>
                <w:szCs w:val="21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ther Types of Holiday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2410"/>
        <w:gridCol w:w="2108"/>
        <w:gridCol w:w="1634"/>
        <w:gridCol w:w="1635"/>
        <w:gridCol w:w="270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ort history of the city</w:t>
            </w:r>
          </w:p>
          <w:p>
            <w:pPr>
              <w:pStyle w:val="Standar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ur of the city and its main sigh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 e Storia dell'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o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htseeing the ci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Collegamenti con Geografia e Storia dell'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o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and T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le and importance for the British culture of travelling through Europ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Data 27/11/2011   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Antonietta Fabbretti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0" w:footer="6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9.05pt;mso-wrap-distance-right:9.05pt;mso-wrap-distance-top:0pt;mso-wrap-distance-bottom:0pt;margin-top:0.05pt;mso-position-vertical-relative:text;margin-left:36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6z0">
    <w:name w:val="WW8Num6z0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20:00Z</dcterms:created>
  <dc:creator>antonietta</dc:creator>
  <dc:description/>
  <cp:keywords/>
  <dc:language>en-US</dc:language>
  <cp:lastModifiedBy>Rita Lo Iacono</cp:lastModifiedBy>
  <dcterms:modified xsi:type="dcterms:W3CDTF">2011-11-30T20:38:00Z</dcterms:modified>
  <cp:revision>4</cp:revision>
  <dc:subject/>
  <dc:title>piano di lavoro</dc:title>
</cp:coreProperties>
</file>