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563"/>
        <w:gridCol w:w="6526"/>
        <w:gridCol w:w="707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STITUTO D’ISTRUZIONE SUPERIORE </w:t>
            </w:r>
            <w:r>
              <w:rPr>
                <w:sz w:val="28"/>
                <w:szCs w:val="28"/>
              </w:rPr>
              <w:t>PROFESSIONALE E TECNICO COMMERCIALE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. CASAGRANDE”  “F. CESI” 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RNI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782409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PROF.  Antonietta Fabbretti  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ASSE 5HG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A.S.  2011-2012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 CULTURALI E COMPETENZ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</w:t>
      </w:r>
    </w:p>
    <w:tbl>
      <w:tblPr>
        <w:tblW w:w="98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poste a domande, formulazione di domande,questionari, sintesi ed esposizione degli argomenti, prove strutturate e semistrutturate, pair work, group work, rolepla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96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83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2 VERIFICHE SCRITTE (per ogni quadrimestre)+2 simulazioni TERZA PROVA ESAME DI STA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2 VERIFICHE ORALI ( 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82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ENTE: Antonietta Fabbretti                                        MATERIA : Lingua Inglese</w:t>
        <w:tab/>
        <w:t xml:space="preserve">                                              </w:t>
        <w:tab/>
        <w:t xml:space="preserve">CLASSE 5HG 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67"/>
        <w:gridCol w:w="1602"/>
        <w:gridCol w:w="2340"/>
        <w:gridCol w:w="1917"/>
        <w:gridCol w:w="1514"/>
        <w:gridCol w:w="1540"/>
        <w:gridCol w:w="2667"/>
        <w:gridCol w:w="1070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r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Bl.tem/Modu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mpe-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noscenz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strumen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verifich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interdis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revisto</w:t>
            </w:r>
          </w:p>
        </w:tc>
      </w:tr>
      <w:tr>
        <w:trPr>
          <w:trHeight w:val="2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19TH CENTURY IN EUROP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jc w:val="center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alogare con sufficiente padronanza in ambito professional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cquisire l’abitudine alla lettura autonoma e consolidamento della capacità di comprendere il senso globale e le informazioni più rilevanti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tenziare l’uso del linguaggio specifico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Comprendere testi di argomenti artistico-culturale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Elaborare sintesi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struire mappe      concettuali.</w:t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Relazionare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Descrivere, analizzare e confrontare opere artistiche.</w:t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</w:r>
          </w:p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GB"/>
              </w:rPr>
              <w:t>19th century in Europe: portrait painting in Britain, Pre-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Raphaelites and the Impressionism in France</w:t>
            </w: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.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Lezioni frontali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pair work/ group work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blem solving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tività individua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zzate, mappe concettuali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Libr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 test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tocopie di materiale autentic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ettore CD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vide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gistrat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,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assette, CD e VD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  <w:t>Oral tests : questions, dialogues, reports, summary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Written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tests: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prove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strutturate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(multiple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choice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True/false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matching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completing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finding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definitions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exercises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semistruttu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 xml:space="preserve">rate (open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 xml:space="preserve">questions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summary,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la Storia delle Arti Visiv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la Storia delle Arti Visiv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25 or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VANT-GARDE MOVEMENTS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GB"/>
              </w:rPr>
              <w:t>The European Avant-Garde: Cubism and Futurism</w:t>
            </w:r>
          </w:p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  <w:lang w:val="en-GB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0 ore</w:t>
            </w:r>
          </w:p>
        </w:tc>
      </w:tr>
      <w:tr>
        <w:trPr>
          <w:trHeight w:val="19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ABSTRACT ART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GB"/>
              </w:rPr>
              <w:t>Abstract Art: Kandinsky and Mondrian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0 ore</w:t>
            </w:r>
          </w:p>
        </w:tc>
      </w:tr>
      <w:tr>
        <w:trPr>
          <w:trHeight w:val="15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SURREALISM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Comprendere testi di argomenti artistico-culturale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Elaborare sintesi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struire mappe concettuali.</w:t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Relazionare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Descrivere, analizzare e confrontare opere artistiche.</w:t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GB"/>
              </w:rPr>
              <w:t>Surrealism: from Giorgio De Chirico to Salvador Dalì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5 ore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POST-WAR ART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GB"/>
              </w:rPr>
              <w:t>Art in the post-war years: Abstract Expressionism, Pop Art, Conceptual Art and Neo-Realism</w:t>
            </w:r>
          </w:p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GB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20 ore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ADVERTISING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  <w:t>Conoscere e distinguere le tecniche, gli stili ed il linguaggio usato nella pubblicità individuando il linguaggio settoriale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Conoscere e distinguere le tecniche, gli stili ed il linguaggio usato nella pubblicità individuando il linguaggio settoriale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Pianificazione Pubblicita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5 o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ata 29/11/201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en-US"/>
        </w:rPr>
        <w:t>Firma docente : Antonietta Fabbretti</w:t>
      </w:r>
    </w:p>
    <w:p>
      <w:pPr>
        <w:pStyle w:val="Heading2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spacing w:val="32"/>
        </w:rPr>
      </w:pPr>
      <w:r>
        <w:rPr>
          <w:spacing w:val="3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637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2pt;mso-wrap-distance-left:0pt;mso-wrap-distance-right:0pt;mso-wrap-distance-top:0pt;mso-wrap-distance-bottom:0pt;margin-top:0.05pt;mso-position-vertical-relative:text;margin-left:3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Lucida Sans Unicode" w:cs="Times New Roman"/>
      <w:b/>
      <w:kern w:val="2"/>
      <w:sz w:val="32"/>
      <w:szCs w:val="24"/>
    </w:rPr>
  </w:style>
  <w:style w:type="character" w:styleId="Titolo4Carattere">
    <w:name w:val="Titolo 4 Carattere"/>
    <w:qFormat/>
    <w:rPr>
      <w:rFonts w:ascii="Times New Roman" w:hAnsi="Times New Roman" w:eastAsia="Lucida Sans Unicode" w:cs="Times New Roman"/>
      <w:kern w:val="2"/>
      <w:sz w:val="26"/>
      <w:szCs w:val="24"/>
    </w:rPr>
  </w:style>
  <w:style w:type="character" w:styleId="Titolo9Carattere">
    <w:name w:val="Titolo 9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Lucida Sans Unicode" w:cs="Times New Roman"/>
      <w:b/>
      <w:kern w:val="2"/>
      <w:sz w:val="32"/>
      <w:szCs w:val="24"/>
    </w:rPr>
  </w:style>
  <w:style w:type="character" w:styleId="SottotitoloCarattere">
    <w:name w:val="Sottotitolo Carattere"/>
    <w:qFormat/>
    <w:rPr>
      <w:rFonts w:ascii="Times New Roman" w:hAnsi="Times New Roman" w:eastAsia="Lucida Sans Unicode" w:cs="Times New Roman"/>
      <w:b/>
      <w:kern w:val="2"/>
      <w:szCs w:val="24"/>
    </w:rPr>
  </w:style>
  <w:style w:type="character" w:styleId="PidipaginaCarattere">
    <w:name w:val="Piè di pagina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delblocco1">
    <w:name w:val="Testo del blocco1"/>
    <w:basedOn w:val="Normal"/>
    <w:qFormat/>
    <w:pPr>
      <w:widowControl/>
      <w:ind w:left="36" w:right="36" w:firstLine="1"/>
      <w:jc w:val="center"/>
    </w:pPr>
    <w:rPr>
      <w:rFonts w:ascii="Arial Narrow" w:hAnsi="Arial Narrow" w:eastAsia="Times New Roman" w:cs="Arial Narrow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28:00Z</dcterms:created>
  <dc:creator>Antonietta</dc:creator>
  <dc:description/>
  <cp:keywords/>
  <dc:language>en-US</dc:language>
  <cp:lastModifiedBy>Rita Lo Iacono</cp:lastModifiedBy>
  <dcterms:modified xsi:type="dcterms:W3CDTF">2011-11-30T20:38:00Z</dcterms:modified>
  <cp:revision>4</cp:revision>
  <dc:subject/>
  <dc:title/>
</cp:coreProperties>
</file>