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14397628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Giuseppa Giardinieri                  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 1°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: complessivamente discreti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65405</wp:posOffset>
                </wp:positionV>
                <wp:extent cx="6181090" cy="1267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lle prime settimane di lezione è stato effettuato il recupero dei prerequisiti attraverso vari tipi di attività tra i quali test, prove strutturate e non, esercitazioni. Si prevedono attività di recupero in itinere attraverso il ripasso degli argomenti trattati, per mezzo di lavori di gruppo, esercitazioni guidate, correzione dei compiti assegnati a casa, mappe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8pt;mso-wrap-distance-left:9.05pt;mso-wrap-distance-right:9.05pt;mso-wrap-distance-top:0pt;mso-wrap-distance-bottom:0pt;margin-top:5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elle prime settimane di lezione è stato effettuato il recupero dei prerequisiti attraverso vari tipi di attività tra i quali test, prove strutturate e non, esercitazioni. Si prevedono attività di recupero in itinere attraverso il ripasso degli argomenti trattati, per mezzo di lavori di gruppo, esercitazioni guidate, correzione dei compiti assegnati a casa, mappe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/>
      </w:pPr>
      <w:r>
        <w:rPr/>
        <w:t>Obiettivi di apprendimento secondo quanto concordato in Riunioni Dipartimentali e Consigli di Classe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522"/>
        <w:gridCol w:w="425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Z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LITA’/CAPACITA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NZE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dei linguaggi   </w:t>
            </w:r>
            <w:r>
              <w:rPr>
                <w:rFonts w:cs="Arial Narrow" w:ascii="Arial Narrow" w:hAnsi="Arial Narrow"/>
                <w:color w:val="000000"/>
              </w:rPr>
              <w:t xml:space="preserve">     (Italiano/Lingue straniere/Informatica/Ed.fisica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aliano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ifiche costanti e di varia tipologia funzionali al raggiungimento degli obiettivi prefissati, attraverso l’utilizzazione di diverse forme di rilevazione degli apprendimenti (verifiche orali, domande, verifiche scritte, interventi personali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aranno svolte tre verifiche scritte e due orali a quadrimestre. La misurazione delle verifiche avverrà su scala decimale secondo griglie stabilite  in sede dipartimentale o secondo griglie individuali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I risultati delle verifiche orali saranno comunicati immediatamente; i risultati delle verifiche scritte saranno resi noti nell’arco di circa 15 giorni compatibilmente con gli impegni scolastici degli insegnanti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Giuseppa Giardinieri       MATERIA : Italiano</w:t>
        <w:tab/>
        <w:tab/>
        <w:t xml:space="preserve">CLASSE : 1° N  </w:t>
        <w:tab/>
        <w:tab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134"/>
        <w:gridCol w:w="1418"/>
        <w:gridCol w:w="1134"/>
        <w:gridCol w:w="1417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testi narrativi letter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testi non letter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oema ep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munic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e della ling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iaba, la favola, la novella, il racconto (avventura, horror, giallo, fantastico, fantascienza, …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lettera formale ed informal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diari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rticolo di gior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Iliade e Odissea: brani significativ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opo e funzion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dici e mezzi nella comunicazione scritta ed oral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il messaggio, la situazione, lo scop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alità di formazione delle parole (composizione, derivazione, abbreviazione)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orti di significato tra le parol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arti del discorso: l’articolo, il nome, il pronome, il verb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ngiunzion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vverbi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reposizion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unteggiatura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logica: vari tipi  di soggetto, di predicato, di complemento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a frase semplice: coordinazione e subordin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argomenti verranno trattati attraverso lezioni frontali, letture guidate, esercitazioni individuali e di grupp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ranno assegnati compiti a casa al termine di ogni lezione, usufruendo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alcuni momenti dell’anno si organizzeranno opportune attività di recupero e consolid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rogazione breve e generale sugli argomenti tratt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 e test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resenza dell’insegnante specializzata, di sostegno alla classe sarà opportunamente impiegata per rispondere ai bisogni degli studenti nelle attività di recupero, consolidamento e potenzia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o e secondo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condo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condo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o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o e secondo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:       Terni lì  25  novembre  2011                                                                                          Firma del docente:   Giuseppa  Giardinieri 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0:54:00Z</dcterms:created>
  <dc:creator>MM23</dc:creator>
  <dc:description/>
  <cp:keywords/>
  <dc:language>en-US</dc:language>
  <cp:lastModifiedBy>Valued Acer Customer</cp:lastModifiedBy>
  <cp:lastPrinted>2010-11-23T22:32:00Z</cp:lastPrinted>
  <dcterms:modified xsi:type="dcterms:W3CDTF">2011-11-25T21:05:00Z</dcterms:modified>
  <cp:revision>5</cp:revision>
  <dc:subject/>
  <dc:title>ISTITUTO TECNICO COMMERCIALE</dc:title>
</cp:coreProperties>
</file>