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51819810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F.   Giardinieri Giusepp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 II° N       Alberghi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: complessivamente suffici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55880</wp:posOffset>
                </wp:positionV>
                <wp:extent cx="6447155" cy="244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92.6pt;mso-wrap-distance-left:9.05pt;mso-wrap-distance-right:9.05pt;mso-wrap-distance-top:0pt;mso-wrap-distance-bottom:0pt;margin-top:4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ttezza espositiva sia scritta che or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i varie tipologie testual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, conoscenza degli  argomenti  principali svol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nno effettuate: verifiche strutturate, test,questionari, relazioni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Giuseppa Giardinieri   .     MATERIA Italiano                CLASSE  II O  Alberghiero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2126"/>
        <w:gridCol w:w="1683"/>
        <w:gridCol w:w="443"/>
        <w:gridCol w:w="1276"/>
        <w:gridCol w:w="1276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rante tutto l’anno saranno svolte attività che   saranno finalizzate all’acquisizione di conoscenze e abilità strumentali al raggiungimento delle competenze previste nei vari a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roman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 scelti dalla Divina Commed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 frontale 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one di Film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della lingu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ata lì 25 novembre 2011</w:t>
        <w:tab/>
        <w:tab/>
        <w:tab/>
        <w:tab/>
        <w:tab/>
        <w:t xml:space="preserve"> Firma del docente:    Giardinieri Giuseppa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16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1-11-25T21:19:00Z</dcterms:modified>
  <cp:revision>3</cp:revision>
  <dc:subject/>
  <dc:title>ISTITUTO TECNICO COMMERCIALE</dc:title>
</cp:coreProperties>
</file>