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231006416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Gorietti Daniela                 MATERIA:Educaz.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1°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motori-Prove strutturate-Partecipazione attiva alle lezioni pratiche .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3 per il primo Quadrimestre e 4 nel  secondo quadrimestre .Interrogazioni orali  su quanto svolto in pratica con uso e conoscenza minima della terminologia specifica e attività di arbitraggio per gli alunni con esonero totale dalla pratica  per 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 classe .La comunicazione sarà immediata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GORIETTI DANIELA                                  MATERIA :EDUCAZIONE    FISICA </w:t>
        <w:tab/>
        <w:tab/>
        <w:t>CLASSE :  1° L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R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egue le varie fasi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i segmenti corporei -  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 .Dimostrazione pratica. 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Sa muoversi velocemente-Sa sopportare  carichi di lavoro crescenti _ sa sfruttare in modo ampio la propria escursione articolare -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lle proprie qualità fisiche condizionali e coordinative  e del loro utilizzo:forza,velocità .resistenza, flessibilità. 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 strumenti saranno le strutture e attrezzature della scuola,spazi esterni fotocopie,video libro di testo consigl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motori pratici con valu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 correttamente le abilità tecniche apprese della pallavolo,calcetto,badminton,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nza delle regole e dei fondamentali individuali e di squadra degli  sport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zione  pratica del gesto motorio richiesto ed osservazione delle performance in situazioni di gio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UCAZINE ALLA SALU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e regole per un corretto approccio all’attività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porre in atto un atteggiamento consapevole e responsabile della sal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riscaldamento e lo stretching.-L’abbigliamento  _ la prevenzione degli infortuni e dei traumi inerenti lo sport._ Nozioni di primo soccorso. e di educazione 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del comportamento dell’alunno nelle specifiche situazioni .Eventuali 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49:00Z</dcterms:created>
  <dc:creator>MM23</dc:creator>
  <dc:description/>
  <cp:keywords/>
  <dc:language>en-US</dc:language>
  <cp:lastModifiedBy>simone</cp:lastModifiedBy>
  <cp:lastPrinted>2010-11-28T12:59:00Z</cp:lastPrinted>
  <dcterms:modified xsi:type="dcterms:W3CDTF">2011-11-29T14:59:00Z</dcterms:modified>
  <cp:revision>7</cp:revision>
  <dc:subject/>
  <dc:title>ISTITUTO TECNICO COMMERCIALE</dc:title>
</cp:coreProperties>
</file>