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42425804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Daniela                 MATERIA: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1°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GORIETTI DANIELA                                  MATERIA :EDUCAZIONE    FISICA </w:t>
        <w:tab/>
        <w:tab/>
        <w:t>CLASSE :  1° 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32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5:00:00Z</dcterms:modified>
  <cp:revision>3</cp:revision>
  <dc:subject/>
  <dc:title>ISTITUTO TECNICO COMMERCIALE</dc:title>
</cp:coreProperties>
</file>