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202577720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Gorietti Daniela                 MATERIA:Educazione 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3°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. 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 GORIETTI DANIELA                                MATERIA :EDUCAZIONE   FISICA </w:t>
        <w:tab/>
        <w:tab/>
        <w:t xml:space="preserve">CLASSE :  3° M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 crescenti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 Resistenza ,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1-29T15:00:00Z</dcterms:modified>
  <cp:revision>5</cp:revision>
  <dc:subject/>
  <dc:title>ISTITUTO TECNICO COMMERCIALE</dc:title>
</cp:coreProperties>
</file>