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  Vincenzina iaccarino____              MATERIA:  Italiano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E _II L       Albergliero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 201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29845</wp:posOffset>
                </wp:positionV>
                <wp:extent cx="6612255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ercizi grammaticali mir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uovere comportamenti  ordinati e discipli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lo assiduo della frequenza,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5pt;height:159.3pt;mso-wrap-distance-left:9.05pt;mso-wrap-distance-right:9.05pt;mso-wrap-distance-top:0pt;mso-wrap-distance-bottom:0pt;margin-top:2.3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ercizi grammaticali mir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entazione delle regole a cui la classe deve attenersi, in particolare attraverso la lettura e il commento del 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omuovere comportamenti  ordinati e discipli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ambi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lo assiduo della frequenza,d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di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una adeguata termi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ttezza espositiva sia scritta che or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i varie tipologie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la conoscenza di modelli 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ttivi minimi</w:t>
      </w:r>
      <w:r>
        <w:rPr>
          <w:rFonts w:cs="Arial" w:ascii="Arial" w:hAnsi="Arial"/>
          <w:sz w:val="24"/>
          <w:szCs w:val="24"/>
        </w:rPr>
        <w:t xml:space="preserve"> : Uso corretto della lin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Conoscenza degli  argomenti  principali svol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roduzione di testi attraverso modelli d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metodolog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1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per audiovis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i e rivis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11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ranno effettuate verifiche costanti e di varia tipologia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strutturate, test,questionari, relazioni, domande flash, sondaggi,temi,esercizi,interrog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  Vincenzina Iaccarino                                            MATERIA Italiano…                               CLASSE  II L  Alberghiero…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67"/>
        <w:gridCol w:w="1984"/>
        <w:gridCol w:w="2127"/>
        <w:gridCol w:w="2126"/>
        <w:gridCol w:w="2126"/>
        <w:gridCol w:w="1683"/>
        <w:gridCol w:w="443"/>
        <w:gridCol w:w="1276"/>
        <w:gridCol w:w="1276"/>
      </w:tblGrid>
      <w:tr>
        <w:trPr>
          <w:trHeight w:val="7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20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nar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ttura e analisi di passi scelti da                 I Promessi Spo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e e analisi  di racco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romanz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 linguaggio del testo poe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forme e i temi della poe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ttura e analisi di poesie sce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e analisi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 scelti dalla Divina Commed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zione  fronta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interat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e di schemi e mappe concettu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attiti e confronti Rielaborazione  scrit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ione di Film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a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mative Sommative Interrogazioni circola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i del t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e di lett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re</w:t>
            </w:r>
          </w:p>
        </w:tc>
      </w:tr>
      <w:tr>
        <w:trPr>
          <w:trHeight w:val="45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truttura della lingu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as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el period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tture su tematiche giovanili e di attua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i e produzione di testi espositivi informativi e argomentativi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ticolo di giornal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saggio brev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 produzione orale, rispettare i turni verbali, l’ordine dei termini, la concisione e l’efficacia espress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/ potenziamento delle abilità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imestre</w:t>
            </w:r>
          </w:p>
        </w:tc>
      </w:tr>
    </w:tbl>
    <w:p>
      <w:pPr>
        <w:pStyle w:val="Normal"/>
        <w:tabs>
          <w:tab w:val="clear" w:pos="708"/>
          <w:tab w:val="left" w:pos="9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ni,30-11-2011                                                                                                         L’inseg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6395</wp:posOffset>
                </wp:positionH>
                <wp:positionV relativeFrom="paragraph">
                  <wp:posOffset>5346065</wp:posOffset>
                </wp:positionV>
                <wp:extent cx="3701415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58.5pt;mso-wrap-distance-left:9.05pt;mso-wrap-distance-right:9.05pt;mso-wrap-distance-top:0pt;mso-wrap-distance-bottom:0pt;margin-top:420.95pt;mso-position-vertical-relative:text;margin-left:4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  <w:tab w:val="left" w:pos="10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Vincenzina Iaccarino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DOCENTE   Vincenzina Iaccarino                                            MATERIA Italiano…                               CLASSE  II L  Alberghiero…</w:t>
    </w:r>
  </w:p>
  <w:p>
    <w:pPr>
      <w:pStyle w:val="Heading2"/>
      <w:rPr>
        <w:rFonts w:ascii="Arial" w:hAnsi="Arial" w:cs="Arial"/>
        <w:b/>
        <w:b/>
        <w:szCs w:val="24"/>
      </w:rPr>
    </w:pP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ab/>
      <w:tab/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Cs w:val="24"/>
      </w:rPr>
      <w:t>DOCENTE   Vincenzina Iaccarino                                            MATERIA Italiano…                               CLASSE  II L  Alberghiero…</w:t>
    </w:r>
  </w:p>
  <w:p>
    <w:pPr>
      <w:pStyle w:val="Heading2"/>
      <w:rPr/>
    </w:pP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ab/>
      <w:tab/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6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5T15:27:00Z</dcterms:modified>
  <cp:revision>4</cp:revision>
  <dc:subject/>
  <dc:title>ISTITUTO TECNICO COMMERCIALE</dc:title>
</cp:coreProperties>
</file>