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870933696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MORENA LAMPERINI                  MATERIA  TECNICHE PROF. DEI SER.COMM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60667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95pt;mso-wrap-distance-left:9.05pt;mso-wrap-distance-right:9.05pt;mso-wrap-distance-top:0pt;mso-wrap-distance-bottom:0pt;margin-top:1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tre scrit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entro 10 giorni lavorativi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Morena Lamperini      MATERIA : economia d’azienda</w:t>
        <w:tab/>
        <w:tab/>
        <w:t xml:space="preserve">CLASSE:I 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TTIVITA’ ECONO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i bisogni dell’uo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i be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distinguere i beni dai servi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fasi dell’attività econo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terminare il risultato economico di una 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eterminare l’IRPEF in casi semp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ire calcoli percentuali relativi alle impos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 xml:space="preserve">Saper utilizzare gli strumenti matematici ed informatici per la stesura, la comprensione e rappresentazione  dei principali argomenti. Saper compilare i modelli relativi agli argomenti trat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oncetti di bisogni umani, beni e serviz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-fasi dell’attività econom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fattori del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uolo de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i di costo, ricavo, utile, perd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cetti di scambio, moneta, prezzo, merc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finanziaria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incipali imposte del sistema tributario 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ttamento t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tte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tto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L’AZI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le azien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lassificare le 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distinguere le fonti di finanzia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ompilare il prospetto del patrimon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classificare gli organi aziend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appresentare graficamente dati relativi a fenomeni azien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cetto di azienda come siste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operazion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concetti di capitale proprio e capitale di deb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lementi del patrimon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aratteri e ruolo degli organi aziendal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principali modelli organizz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concetto di sistema informativ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GLI SCAMBI ECONOMICI DELL’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determinare il prezzo di vendita in funzione delle clausole contra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ilare i documenti di vendi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determinare la base imponibile 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ilare fatture riguardanti merci colpite da una o più aliquote 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aratteri del contratto di compravendi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elementi del contratto di compravend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usole riguardanti la consegna, gli imballaggi e il pag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tenuto della fattura e del DD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funzioni della ricevuta fiscale e dello scontrino fisc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aratteri e presupposti dell’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lementi che rientrano ed elementi esclusi dalla base imponibile 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incipali adempimenti dei soggetti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ice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Gennaio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IL CREDITO E I CALCOLI FINANZ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re le formule dirette ed inverse dell’interesse, del montante, dello sconto commerciale e del valore attuale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solvere problemi di scadenza comune stabilita e di scadenza adegu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i di interesse, montante, sconto commerciale, valore attuale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istinguere lo sconto commerciale dallo sconto mercant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i di scadenza comune stabilita e di scadenza adegu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GLI STRUMENTI DI REGOL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distinguere i vari strumenti di pag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ilare assegni bancari e circol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ilare pagherò cambiari e cambiali tra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;Arial" w:ascii="Calibri;Arial" w:hAnsi="Calibri;Arial"/>
                <w:sz w:val="18"/>
              </w:rPr>
              <w:t>Saper utilizzare gli strumenti matematici ed informatici per la stesura, la comprensione e rappresentazione  dei principali argomenti. Saper compilare i modelli relativi agli argomenti trat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o e classificazione dei titoli di cre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ratteristiche, requisiti e funzioni dell’assegno bancario e dell’assegno circol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ratteristiche di altri strumenti bancari di regolamento (bonifico,, procedura RI.ba,carte di debiti,carte di credito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ratteristiche, requisiti e funzioni delle camb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modalità di trasferimento degli assegni liberi e delle  cambi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cetti di cambio e di valuta este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orena Lamperini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Terni 25 novembre 2011</w:t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1:00Z</dcterms:created>
  <dc:creator>MM23</dc:creator>
  <dc:description/>
  <cp:keywords/>
  <dc:language>en-US</dc:language>
  <cp:lastModifiedBy>docente1</cp:lastModifiedBy>
  <cp:lastPrinted>2010-11-10T16:12:00Z</cp:lastPrinted>
  <dcterms:modified xsi:type="dcterms:W3CDTF">2011-11-26T09:13:00Z</dcterms:modified>
  <cp:revision>25</cp:revision>
  <dc:subject/>
  <dc:title>ISTITUTO TECNICO COMMERCIALE</dc:title>
</cp:coreProperties>
</file>